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loof en Politiek</w:t>
      </w:r>
    </w:p>
    <w:p>
      <w:pPr>
        <w:pStyle w:val="Normal"/>
        <w:rPr>
          <w:b/>
          <w:b/>
        </w:rPr>
      </w:pPr>
      <w:r>
        <w:rPr>
          <w:b/>
        </w:rPr>
      </w:r>
    </w:p>
    <w:p>
      <w:pPr>
        <w:pStyle w:val="Normal"/>
        <w:rPr/>
      </w:pPr>
      <w:r>
        <w:rPr/>
        <w:t>Twee verschillende woorden. Hebben ze iets, misschien wel veel met elkaar? Of zijn ze elkaar vreemd, eventueel vijandig? Laten we vooralsnog lager inzetten. Er zou al veel gewonnen zijn als fatsoen en politiek een span vormden. Fatsoen in de omgang met elkaar, in het taalgebruik over en weer, in de waardering van de feiten, dat wil ook zeggen: in het respect voor de waarheid. Ben ik te somber als ik (veronder)stel dat dit fatsoen ver te zoeken is?</w:t>
      </w:r>
    </w:p>
    <w:p>
      <w:pPr>
        <w:pStyle w:val="Normal"/>
        <w:rPr/>
      </w:pPr>
      <w:r>
        <w:rPr/>
        <w:t xml:space="preserve"> </w:t>
      </w:r>
      <w:r>
        <w:rPr/>
        <w:t>Ik besef heel goed dat politiek een nogal hard bedrijf is. Dat kan echter niet betekenen dat het harteloos wordt, dat de regels van de wellevendheid niet meer gelden. In deze kritieke weken hebben we meermalen gezien dat en hoe mensen elkaar naar beneden halen, zo mogelijk onderuit. In de komende maanden, op weg naar de verkiezingen in juni, zal het vooral niet anders, niet beter worden. Het doel van het scoren, stemmen verwerven, ‘heiligt’ vrijwel alle middelen. Het taalgebruik bij politieke debatten in de Kamer is van dien aard dat de voorname voorman van de SGP, de heer Bas van der Vlies, terecht zei: ‘Ik schaam mij dat we in ’s lands vergaderzalen zò met elkaar omgaan’. Ik verbaas mij ook over de verschillende wijzen waarop bepaalde feiten en duidelijke uitslagen geïnterpreteerd worden. Dat er nuanceringen zijn, is duidelijk, maar de waarheid kan toch niet tot in het extreme toe op- en uitgerekt worden?</w:t>
      </w:r>
    </w:p>
    <w:p>
      <w:pPr>
        <w:pStyle w:val="Normal"/>
        <w:rPr/>
      </w:pPr>
      <w:r>
        <w:rPr/>
        <w:t xml:space="preserve"> ‘</w:t>
      </w:r>
      <w:r>
        <w:rPr/>
        <w:t xml:space="preserve">Politiek’ is van huis uit een Grieks woord. Het is verbonden met de </w:t>
      </w:r>
      <w:r>
        <w:rPr>
          <w:i/>
        </w:rPr>
        <w:t>polis</w:t>
      </w:r>
      <w:r>
        <w:rPr>
          <w:b/>
          <w:i/>
        </w:rPr>
        <w:t xml:space="preserve">, </w:t>
      </w:r>
      <w:r>
        <w:rPr/>
        <w:t>de stad. In het oude Griekenland waren er steden als zelfstandige staatjes. De vrije burgers beslisten over het te voeren beleid. Ook de term ‘democratie’ is van Griekse oorsprong (</w:t>
      </w:r>
      <w:r>
        <w:rPr>
          <w:i/>
        </w:rPr>
        <w:t xml:space="preserve">dèmos= volk; </w:t>
      </w:r>
      <w:r>
        <w:rPr/>
        <w:t xml:space="preserve">cratie hangt samen met het werkwoord </w:t>
      </w:r>
      <w:r>
        <w:rPr>
          <w:i/>
        </w:rPr>
        <w:t>kratein</w:t>
      </w:r>
      <w:r>
        <w:rPr/>
        <w:t xml:space="preserve"> = heersen, heerschappij voeren). De stad is allengs een staat geworden, zoals wij die nu kennen. Democratie is een groot, kostbaar en dus ook kwetsbaar goed. Politiek betreft de omgang met alles wat is en leeft, de wijze waarop we het leven, de samenleving inrichten. Als gelovigen weten we dat we nooit en nergens ‘eigen baas’ zijn. We zijn ver-antwoord-ing schuldig aan Hem, die de Schepper, Bevrijder en Voleinder is. In één van de Psalmen staan de ontzagwekkende woorden, die resoneren in de hele Bijbel: ‘Des HEREN is de aarde en haar volheid, de wereld en die daarop wonen’ (24:1). In al ons doen en laten zijn we afhankelijk van, verantwoording schuldig aan de drie-enige God. Daarom is politiek een heilige zaak, want: verweven met het werk van de Hoog-Heilige, God. Het bederf van het beste wordt het slechtste. Het is rampzalig als politiek te boek staat als een bedenkelijk of zelfs een ‘vies’ zaakje. </w:t>
      </w:r>
    </w:p>
    <w:p>
      <w:pPr>
        <w:pStyle w:val="Normal"/>
        <w:rPr/>
      </w:pPr>
      <w:r>
        <w:rPr/>
        <w:t xml:space="preserve"> </w:t>
      </w:r>
      <w:r>
        <w:rPr/>
        <w:t xml:space="preserve">Ik maak nog een paar noodzakelijke opmerkingen, die – naar mijn besef – het hart van de zaak raken. </w:t>
      </w:r>
      <w:r>
        <w:rPr>
          <w:i/>
        </w:rPr>
        <w:t xml:space="preserve">Dat </w:t>
      </w:r>
      <w:r>
        <w:rPr/>
        <w:t xml:space="preserve">geloof en politiek met elkaar verbonden zijn, is duidelijk, maar de vraag naar het </w:t>
      </w:r>
      <w:r>
        <w:rPr>
          <w:i/>
        </w:rPr>
        <w:t xml:space="preserve">hoe </w:t>
      </w:r>
      <w:r>
        <w:rPr/>
        <w:t xml:space="preserve">is daarmee niet beantwoord. De christenen zijn daarover diepgaand verdeeld. Zij maken verschillende keuzes, ook wat de partijvorming betreft. Deze verscheidenheid verdient respect en dus ook een fatsoenlijke bejegening. Bevoogding en betutteling kunnen nooit goed zijn. Wie de ander de les leest, heeft zijn eigen huiswerk niet goed gemaakt. Een democratie zit niet te wachten op een ‘dominocratie’, in welke vorm dan ook. Een ander punt dat grote, zorgvuldige aandacht verdient, is de voorbede. De apostel Paulus schrijft er dingen over, die buitengewoon actueel zijn (zie bijv. 1 Tim. 2: 1-6). Wie de voorbede niet beoefent, verspeelt het recht om de ander te bekritiseren. Ook hier gaan bidden en werken onafscheidelijk sam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0:17:00Z</dcterms:created>
  <dc:creator>G.W. Marchal</dc:creator>
  <dc:description/>
  <cp:keywords/>
  <dc:language>en-US</dc:language>
  <cp:lastModifiedBy>Rhesult</cp:lastModifiedBy>
  <cp:lastPrinted>2010-03-05T09:19:00Z</cp:lastPrinted>
  <dcterms:modified xsi:type="dcterms:W3CDTF">2012-09-03T10:17:00Z</dcterms:modified>
  <cp:revision>2</cp:revision>
  <dc:subject/>
  <dc:title>Geloof en Politiek</dc:title>
</cp:coreProperties>
</file>