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rPr>
        <w:tab/>
      </w:r>
      <w:r>
        <w:rPr>
          <w:rFonts w:cs="Bookman Old Style" w:ascii="Bookman Old Style" w:hAnsi="Bookman Old Style"/>
          <w:b/>
          <w:bCs/>
        </w:rPr>
        <w:t>Preek over Joh.3:1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rFonts w:cs="Bookman Old Style" w:ascii="Bookman Old Style" w:hAnsi="Bookman Old Style"/>
          <w:i/>
          <w:iCs/>
        </w:rPr>
        <w:t>Orde van diens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1. Votum en groet</w:t>
      </w:r>
    </w:p>
    <w:p>
      <w:pPr>
        <w:pStyle w:val="Normal"/>
        <w:jc w:val="both"/>
        <w:rPr>
          <w:rFonts w:ascii="Bookman Old Style" w:hAnsi="Bookman Old Style" w:cs="Bookman Old Style"/>
        </w:rPr>
      </w:pPr>
      <w:r>
        <w:rPr>
          <w:rFonts w:cs="Bookman Old Style" w:ascii="Bookman Old Style" w:hAnsi="Bookman Old Style"/>
        </w:rPr>
        <w:tab/>
        <w:t>2. Psalm: 27 : 7</w:t>
      </w:r>
    </w:p>
    <w:p>
      <w:pPr>
        <w:pStyle w:val="Normal"/>
        <w:jc w:val="both"/>
        <w:rPr>
          <w:rFonts w:ascii="Bookman Old Style" w:hAnsi="Bookman Old Style" w:cs="Bookman Old Style"/>
        </w:rPr>
      </w:pPr>
      <w:r>
        <w:rPr>
          <w:rFonts w:cs="Bookman Old Style" w:ascii="Bookman Old Style" w:hAnsi="Bookman Old Style"/>
        </w:rPr>
        <w:tab/>
        <w:t>3. Wet des Heeren / Apost.Gel.</w:t>
      </w:r>
    </w:p>
    <w:p>
      <w:pPr>
        <w:pStyle w:val="Normal"/>
        <w:jc w:val="both"/>
        <w:rPr>
          <w:rFonts w:ascii="Bookman Old Style" w:hAnsi="Bookman Old Style" w:cs="Bookman Old Style"/>
        </w:rPr>
      </w:pPr>
      <w:r>
        <w:rPr>
          <w:rFonts w:cs="Bookman Old Style" w:ascii="Bookman Old Style" w:hAnsi="Bookman Old Style"/>
        </w:rPr>
        <w:tab/>
        <w:t>4. Psalm: 51 : 8, 9</w:t>
        <w:tab/>
        <w:t xml:space="preserve"> / 135 :3</w:t>
      </w:r>
    </w:p>
    <w:p>
      <w:pPr>
        <w:pStyle w:val="Normal"/>
        <w:jc w:val="both"/>
        <w:rPr>
          <w:rFonts w:ascii="Bookman Old Style" w:hAnsi="Bookman Old Style" w:cs="Bookman Old Style"/>
        </w:rPr>
      </w:pPr>
      <w:r>
        <w:rPr>
          <w:rFonts w:cs="Bookman Old Style" w:ascii="Bookman Old Style" w:hAnsi="Bookman Old Style"/>
        </w:rPr>
        <w:tab/>
        <w:t>5. Schriftlezing: Joh.3 : 1 - 21</w:t>
      </w:r>
    </w:p>
    <w:p>
      <w:pPr>
        <w:pStyle w:val="Normal"/>
        <w:jc w:val="both"/>
        <w:rPr>
          <w:rFonts w:ascii="Bookman Old Style" w:hAnsi="Bookman Old Style" w:cs="Bookman Old Style"/>
        </w:rPr>
      </w:pPr>
      <w:r>
        <w:rPr>
          <w:rFonts w:cs="Bookman Old Style" w:ascii="Bookman Old Style" w:hAnsi="Bookman Old Style"/>
        </w:rPr>
        <w:tab/>
        <w:t>6. Gebed</w:t>
      </w:r>
    </w:p>
    <w:p>
      <w:pPr>
        <w:pStyle w:val="Normal"/>
        <w:jc w:val="both"/>
        <w:rPr>
          <w:rFonts w:ascii="Bookman Old Style" w:hAnsi="Bookman Old Style" w:cs="Bookman Old Style"/>
        </w:rPr>
      </w:pPr>
      <w:r>
        <w:rPr>
          <w:rFonts w:cs="Bookman Old Style" w:ascii="Bookman Old Style" w:hAnsi="Bookman Old Style"/>
        </w:rPr>
        <w:tab/>
        <w:t>7. Tekst/ punten:</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Want alzo lief heeft God de wereld gehad, dat Hij Zijn eniggeboren Zoon gegeven heeft, opdat een ieder die in Hem gelooft, niet verderve, maar het eeuwige leven hebbe. (Joh.3:1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erdeling van de preek:</w:t>
      </w:r>
    </w:p>
    <w:p>
      <w:pPr>
        <w:pStyle w:val="Normal"/>
        <w:jc w:val="both"/>
        <w:rPr>
          <w:rFonts w:ascii="Bookman Old Style" w:hAnsi="Bookman Old Style" w:cs="Bookman Old Style"/>
          <w:i/>
          <w:i/>
          <w:iCs/>
        </w:rPr>
      </w:pPr>
      <w:r>
        <w:rPr>
          <w:rFonts w:cs="Bookman Old Style" w:ascii="Bookman Old Style" w:hAnsi="Bookman Old Style"/>
          <w:i/>
          <w:iCs/>
        </w:rPr>
        <w:tab/>
        <w:t>1. Alzo lief had God de wereld</w:t>
      </w:r>
    </w:p>
    <w:p>
      <w:pPr>
        <w:pStyle w:val="Normal"/>
        <w:jc w:val="both"/>
        <w:rPr>
          <w:rFonts w:ascii="Bookman Old Style" w:hAnsi="Bookman Old Style" w:cs="Bookman Old Style"/>
          <w:i/>
          <w:i/>
          <w:iCs/>
        </w:rPr>
      </w:pPr>
      <w:r>
        <w:rPr>
          <w:rFonts w:cs="Bookman Old Style" w:ascii="Bookman Old Style" w:hAnsi="Bookman Old Style"/>
          <w:i/>
          <w:iCs/>
        </w:rPr>
        <w:tab/>
        <w:t>2. Hij gaf Zijn eniggeboren Zoon</w:t>
      </w:r>
    </w:p>
    <w:p>
      <w:pPr>
        <w:pStyle w:val="Normal"/>
        <w:jc w:val="both"/>
        <w:rPr>
          <w:rFonts w:ascii="Bookman Old Style" w:hAnsi="Bookman Old Style" w:cs="Bookman Old Style"/>
          <w:i/>
          <w:i/>
          <w:iCs/>
        </w:rPr>
      </w:pPr>
      <w:r>
        <w:rPr>
          <w:rFonts w:cs="Bookman Old Style" w:ascii="Bookman Old Style" w:hAnsi="Bookman Old Style"/>
          <w:i/>
          <w:iCs/>
        </w:rPr>
        <w:tab/>
        <w:t>3. Tot behoud voor ieder die in Hem geloof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ab/>
        <w:t>8. Inzameling der gaven</w:t>
      </w:r>
    </w:p>
    <w:p>
      <w:pPr>
        <w:pStyle w:val="Normal"/>
        <w:jc w:val="both"/>
        <w:rPr/>
      </w:pPr>
      <w:r>
        <w:rPr>
          <w:rFonts w:cs="Bookman Old Style" w:ascii="Bookman Old Style" w:hAnsi="Bookman Old Style"/>
        </w:rPr>
        <w:tab/>
      </w:r>
      <w:r>
        <w:rPr>
          <w:rFonts w:cs="Bookman Old Style" w:ascii="Bookman Old Style" w:hAnsi="Bookman Old Style"/>
          <w:lang w:val="en-GB"/>
        </w:rPr>
        <w:t>9. Psalm: 40 : 4, 8</w:t>
      </w:r>
    </w:p>
    <w:p>
      <w:pPr>
        <w:pStyle w:val="Normal"/>
        <w:jc w:val="both"/>
        <w:rPr>
          <w:rFonts w:ascii="Bookman Old Style" w:hAnsi="Bookman Old Style" w:cs="Bookman Old Style"/>
          <w:lang w:val="en-GB"/>
        </w:rPr>
      </w:pPr>
      <w:r>
        <w:rPr>
          <w:rFonts w:cs="Bookman Old Style" w:ascii="Bookman Old Style" w:hAnsi="Bookman Old Style"/>
          <w:lang w:val="en-GB"/>
        </w:rPr>
        <w:tab/>
        <w:t>10.Prediking</w:t>
      </w:r>
    </w:p>
    <w:p>
      <w:pPr>
        <w:pStyle w:val="Normal"/>
        <w:jc w:val="both"/>
        <w:rPr>
          <w:rFonts w:ascii="Bookman Old Style" w:hAnsi="Bookman Old Style" w:cs="Bookman Old Style"/>
          <w:lang w:val="en-GB"/>
        </w:rPr>
      </w:pPr>
      <w:r>
        <w:rPr>
          <w:rFonts w:cs="Bookman Old Style" w:ascii="Bookman Old Style" w:hAnsi="Bookman Old Style"/>
          <w:lang w:val="en-GB"/>
        </w:rPr>
        <w:tab/>
        <w:t>11.Psalm: 103 : 5, 7</w:t>
      </w:r>
    </w:p>
    <w:p>
      <w:pPr>
        <w:pStyle w:val="Normal"/>
        <w:jc w:val="both"/>
        <w:rPr/>
      </w:pPr>
      <w:r>
        <w:rPr>
          <w:rFonts w:cs="Bookman Old Style" w:ascii="Bookman Old Style" w:hAnsi="Bookman Old Style"/>
          <w:lang w:val="en-GB"/>
        </w:rPr>
        <w:tab/>
      </w:r>
      <w:r>
        <w:rPr>
          <w:rFonts w:cs="Bookman Old Style" w:ascii="Bookman Old Style" w:hAnsi="Bookman Old Style"/>
        </w:rPr>
        <w:t>12.Dankgebed</w:t>
      </w:r>
    </w:p>
    <w:p>
      <w:pPr>
        <w:pStyle w:val="Normal"/>
        <w:jc w:val="both"/>
        <w:rPr>
          <w:rFonts w:ascii="Bookman Old Style" w:hAnsi="Bookman Old Style" w:cs="Bookman Old Style"/>
        </w:rPr>
      </w:pPr>
      <w:r>
        <w:rPr>
          <w:rFonts w:cs="Bookman Old Style" w:ascii="Bookman Old Style" w:hAnsi="Bookman Old Style"/>
        </w:rPr>
        <w:tab/>
        <w:t>13.Psalm: 32 : 5</w:t>
      </w:r>
    </w:p>
    <w:p>
      <w:pPr>
        <w:pStyle w:val="Normal"/>
        <w:jc w:val="both"/>
        <w:rPr>
          <w:rFonts w:ascii="Bookman Old Style" w:hAnsi="Bookman Old Style" w:cs="Bookman Old Style"/>
        </w:rPr>
      </w:pPr>
      <w:r>
        <w:rPr>
          <w:rFonts w:cs="Bookman Old Style" w:ascii="Bookman Old Style" w:hAnsi="Bookman Old Style"/>
        </w:rPr>
        <w:tab/>
        <w:t>1</w:t>
        <w:softHyphen/>
        <w:t>4</w:t>
        <w:softHyphen/>
        <w:t>.</w:t>
        <w:softHyphen/>
        <w:t>Z</w:t>
        <w:softHyphen/>
        <w:t>e</w:t>
        <w:softHyphen/>
        <w:t>g</w:t>
        <w:softHyphen/>
        <w:t>e</w:t>
        <w:softHyphen/>
        <w:t>n</w:t>
        <w:softHyphen/>
        <w:t>b</w:t>
        <w:softHyphen/>
        <w:t>e</w:t>
        <w:softHyphen/>
        <w:t>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  *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tekst Johannes 3 : 16 behoort tot één van de bekendste uit de Bijbel. Wel</w:t>
        <w:softHyphen/>
        <w:t>licht kunt u ze vinden op uw doopkaart, als u die tenminste nog bezit. De kinderen onder ons hebben die woorden mis</w:t>
        <w:softHyphen/>
        <w:t>schien wel geleerd op de zondags</w:t>
        <w:softHyphen/>
        <w:t>sch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annes 3 : 16 is een trefwoord waarmee de korte inhoud van het gehele Evangelie is weergegeven. Een evangeli</w:t>
        <w:softHyphen/>
        <w:t>satiewoord. Ooit gaf iemand mij op een avond waarop ik een lezing hield over Gods verkie</w:t>
        <w:softHyphen/>
        <w:t>zende genade (Dordtse Leerregels) in de pauze een klein stuk karton met deze woorden: ‘Alzo lief heeft God de wereld ge</w:t>
        <w:softHyphen/>
        <w:t>had’. Daaronder las ik: ‘Als u wilt weten voor wie dat geldt, kijkt u dan maar aan de andere zijde.’ En die ande</w:t>
        <w:softHyphen/>
        <w:t>re kant was een spiegeltje. Daarin zag ik dus mij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g dat? Mag ik zo’n stralend woord als van Johannes 3 : 16 zo maar op mijzelf toepassen? God heeft mij lief, omdat Hij immers de wereld liefhee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tekst waarover de preek van deze morgen gaat, geeft ons een peiling van de liefde van God: alzó lief....Dat is bepaald meer dan een constate</w:t>
        <w:softHyphen/>
        <w:t>ring. Dit woord wil werken als een radarinstallatie die in de dichtste mist het schip op zee de weg wij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in de nacht dat Jezus deze woorden uit</w:t>
        <w:softHyphen/>
        <w:t>spreekt. Hij is in gesprek met een leraar van Is</w:t>
        <w:softHyphen/>
        <w:t>raël, Nicodémus. Die verwacht blijkbaar best het één en ander van Jezus. Want hij begint met tegen Jezus te zeggen: ‘Wij weten, dat Gij zijt een leraar van God geko</w:t>
        <w:softHyphen/>
        <w:t>men’ (vs.2). Geen self-made rabbi, maar een van God Gezonde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een goed getuigenis. Die man kan van Jezus dus heel wat leren.</w:t>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Welnu, Jezus gaat dan ook met Nicodémus spreken over het nieuwe leven, over wedergeboorte. En Hij geeft vervolgens ook een portret van Zichzelf. Hij vertelt van de kope</w:t>
        <w:softHyphen/>
        <w:t>ren slang in de woestijn en dat Hij, de Zoon des mensen zo ook verhoogd moet worden. En als iemand zo in Hem gelooft, zal hij niet voor eeuwig omkomen. Hij heeft het eeuwige leven.</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Want...En dan komt het. Dat stralende woord dat sinds de evangelist Johannes het aan het papier toevertrouwde, zoveel harten heeft getroost. Alzó lief....Een samenvatting van het Evan</w:t>
        <w:softHyphen/>
        <w:t>gelie. Uit Jezus’ eigen mond. Samenvloeiend met het getui</w:t>
        <w:softHyphen/>
        <w:t>genis dat Johannes van Hem gegeven wil hebben en waarmee hij Jezus typee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Alzo lief had God de wereld</w:t>
      </w:r>
    </w:p>
    <w:p>
      <w:pPr>
        <w:pStyle w:val="Normal"/>
        <w:jc w:val="both"/>
        <w:rPr>
          <w:rFonts w:ascii="Bookman Old Style" w:hAnsi="Bookman Old Style" w:cs="Bookman Old Style"/>
        </w:rPr>
      </w:pPr>
      <w:r>
        <w:rPr>
          <w:rFonts w:cs="Bookman Old Style" w:ascii="Bookman Old Style" w:hAnsi="Bookman Old Style"/>
        </w:rPr>
        <w:t>2. Hij gaf Zijn eniggeboren Zoon</w:t>
      </w:r>
    </w:p>
    <w:p>
      <w:pPr>
        <w:pStyle w:val="Normal"/>
        <w:jc w:val="both"/>
        <w:rPr>
          <w:rFonts w:ascii="Bookman Old Style" w:hAnsi="Bookman Old Style" w:cs="Bookman Old Style"/>
        </w:rPr>
      </w:pPr>
      <w:r>
        <w:rPr>
          <w:rFonts w:cs="Bookman Old Style" w:ascii="Bookman Old Style" w:hAnsi="Bookman Old Style"/>
        </w:rPr>
        <w:t>3. Tot behoud voor ieder die in Hem geloof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1. Alzo lief had God de werel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Eerst iets over het dat en het hoe van Gods liefde voor de wereld.</w:t>
      </w:r>
    </w:p>
    <w:p>
      <w:pPr>
        <w:pStyle w:val="Normal"/>
        <w:jc w:val="both"/>
        <w:rPr>
          <w:rFonts w:ascii="Bookman Old Style" w:hAnsi="Bookman Old Style" w:cs="Bookman Old Style"/>
        </w:rPr>
      </w:pPr>
      <w:r>
        <w:drawing>
          <wp:anchor behindDoc="0" distT="0" distB="0" distL="114935" distR="114935" simplePos="0" locked="0" layoutInCell="0" allowOverlap="1" relativeHeight="21">
            <wp:simplePos x="0" y="0"/>
            <wp:positionH relativeFrom="column">
              <wp:posOffset>1905</wp:posOffset>
            </wp:positionH>
            <wp:positionV relativeFrom="paragraph">
              <wp:posOffset>239395</wp:posOffset>
            </wp:positionV>
            <wp:extent cx="2506980" cy="2486660"/>
            <wp:effectExtent l="0" t="0" r="0" b="0"/>
            <wp:wrapTight wrapText="bothSides">
              <wp:wrapPolygon edited="0">
                <wp:start x="-102" y="0"/>
                <wp:lineTo x="-102" y="21514"/>
                <wp:lineTo x="31141" y="21514"/>
                <wp:lineTo x="31141" y="0"/>
                <wp:lineTo x="-102" y="0"/>
              </wp:wrapPolygon>
            </wp:wrapTight>
            <wp:docPr id="1" name="aa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rde" descr=""/>
                    <pic:cNvPicPr>
                      <a:picLocks noChangeAspect="1" noChangeArrowheads="1"/>
                    </pic:cNvPicPr>
                  </pic:nvPicPr>
                  <pic:blipFill>
                    <a:blip r:embed="rId2"/>
                    <a:srcRect l="-5" t="-7" r="30610" b="-7"/>
                    <a:stretch>
                      <a:fillRect/>
                    </a:stretch>
                  </pic:blipFill>
                  <pic:spPr bwMode="auto">
                    <a:xfrm>
                      <a:off x="0" y="0"/>
                      <a:ext cx="2506980" cy="2486660"/>
                    </a:xfrm>
                    <a:prstGeom prst="rect">
                      <a:avLst/>
                    </a:prstGeom>
                  </pic:spPr>
                </pic:pic>
              </a:graphicData>
            </a:graphic>
          </wp:anchor>
        </w:drawing>
      </w:r>
      <w:r>
        <w:rPr>
          <w:rFonts w:cs="Bookman Old Style" w:ascii="Bookman Old Style" w:hAnsi="Bookman Old Style"/>
        </w:rPr>
        <w:t>De wereld waarover hier gesproken wordt, is de wereld die door God is geschapen. Ze is dus Zijn eigen werk. En dat werk heeft Hij lief.De wereld (= heelal) rust niet in zichzelf, is ook niet uit zichzelf voortgekomen (evolutie). Ze is geen samenloop van toeval</w:t>
        <w:softHyphen/>
        <w:t>lige omstandig</w:t>
        <w:softHyphen/>
        <w:t>heden. De wereld heeft met God van doen. Of u ‘t weten wilt of niet. En God heeft wat met de wereld van doen. Of u ‘t weten wilt of niet. Dat kleine bolletje in een wonderschoon zonnestels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e is Zijn wereld. Zijn vrijwillige keuze. Dat op zich is reeds een wonder. Dat God zo iets wilde! Lees Genesis 1 en 2. Over de schepping als een ‘theatrum Deï’ (schouwspel Gods); over de mens als Gods pronkjuwe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chepping als een prachtig schilderwerk. Niet van een ama</w:t>
        <w:softHyphen/>
        <w:t>teur, maar van de groo</w:t>
        <w:softHyphen/>
        <w:t>tste Kunste</w:t>
        <w:softHyphen/>
        <w:t>naar die ooit heeft be</w:t>
        <w:softHyphen/>
        <w:t>staan. Kunt u ‘t begrij</w:t>
        <w:softHyphen/>
        <w:t>pen, dat Rem</w:t>
        <w:softHyphen/>
        <w:t>brandt zijn eigen meester</w:t>
        <w:softHyphen/>
        <w:t>werk niet verachtte? En zou u het dan niet willen begrijpen, dat het God de Sche</w:t>
        <w:softHyphen/>
        <w:t>pper van het grootste kunstwerk van de wereld begonnen is om de ver</w:t>
        <w:softHyphen/>
        <w:t>heer</w:t>
        <w:softHyphen/>
        <w:t>lijking van Zijn Naam</w:t>
        <w:softHyphen/>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stekelbaarsje in de sloot, een ster in de donkere hemel, een paar vierkante meter grond op de aarde die al eeuwen op naam van mijn familie staat; het is alles van Hem. Er is geen schepsel, mens of dier, boom of plant, of het is geroepen om Gods recht op hem te erkennen. Ieder die dat niet erkent, doet aan Gods eer te kort en is een d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kan ieder die hier is, begrijpen. Mag het soms? Mag iemand liefde hebben tot Zijn eigen werk? Aanbidt het, dat God lief</w:t>
        <w:softHyphen/>
        <w:t>de heeft tot Zijn eigen werk. God is de Schepper. Hij is ook de Onderhouder van al wat leeft. En Hij staat achter het roer van het schip van de geschie</w:t>
        <w:softHyphen/>
        <w:t>denis. Het gaat naar een Godver</w:t>
        <w:softHyphen/>
        <w:t>heer</w:t>
        <w:softHyphen/>
        <w:t>lijkend einde. Hij beheerst het toneel. Of u ‘t weten wilt of niet. Aanbidt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ereld is Gods eigen werk. Hij heeft die wereld lie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ug naar de tekst. Staat daar, dat God de wereld, zoals Hij die geschapen heeft, lief</w:t>
        <w:softHyphen/>
        <w:t>heeft? Nee, niet direct. Natuurlijk gaat het ook over de wereld die God geschapen heeft en die Hij nog steeds onderhoudt en regeert; Gods geschapen werkelijkheid, de zichtbare en on</w:t>
        <w:softHyphen/>
        <w:t>zichtbare. Over geen andere wereld gaat het in de tekst. Niet over een wereld aan het andere eind van ons zonnestelsel (over Mars of Jupi</w:t>
        <w:softHyphen/>
        <w:t>ter). Niet over een wereld in één van de vele zonnestelsels die er zijn. Al zou die duizend keer mooier zijn dan die van ons. Het gaat over een wereld waarop mensen wonen, die zuurstof inademen en brood 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let erop, dat hier van God gezegd wordt, dat Hij de wereld liefhad, zoals ze is geworden na de zondeval. We lezen in de tekst niet, dat God Zijn Zoon naar de wereld gezonden heeft om te zien, hoe goed het daar was. Zoals in Genesis 1 : 31 waar ‘God alles wat Hij gemaakt had, zag en ziet, het was zeer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tekst wordt gesproken over Gods liefde voor een in de zonde gevallen wereld. Hoe lang geleden is het begonnen, dat u en ik braken met God? In Adam al. Hoe lang is het geleden, dat in de wereld de leugen is gaan regeren. Ons mensenhart is vol van rebellie en vij</w:t>
        <w:softHyphen/>
        <w:t>and</w:t>
        <w:softHyphen/>
        <w:t>schap. Denk niet, dat u een uitzondering daarop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wereld van nu is bezet door een mensheid die verant</w:t>
        <w:softHyphen/>
        <w:t>woorde</w:t>
        <w:softHyphen/>
        <w:t>lijk is voor een bijster slecht beheer van de schepping. De mens heeft er werke</w:t>
        <w:softHyphen/>
        <w:t>lijk een beestenboel van gemaakt. Hij buit de aarde uit, alsof er geen nageslacht meer komt. Hij doodt zijn eigen kinde</w:t>
        <w:softHyphen/>
        <w:t>ren in de moederschoot. Hij verontreinigt het leefklimaat door Gay Games. Daarbij is grondwaterverontreiniging slec</w:t>
        <w:softHyphen/>
        <w:t>hts kinder</w:t>
        <w:softHyphen/>
        <w:t>spel. Zal ‘moeder aarde’ weldra niet een zekere dood sterven? Iedereen roep</w:t>
        <w:softHyphen/>
        <w:t>t: dan zullen we wel weer zien. En inmiddels ster</w:t>
        <w:softHyphen/>
        <w:t>ven er miljoenen mensen/ kinderen, door geweld, door aids en door honger. Ieder die hier is, mag ermee tot zichzelf inke</w:t>
        <w:softHyphen/>
        <w:t>ren. Zijn wij niet met de ganse wereld voor God verdoeme</w:t>
        <w:softHyphen/>
        <w:t>lijk? Er blijft hier en daar slechts nog wat heimwee over naar het verloren para</w:t>
        <w:softHyphen/>
        <w:t>dij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g een keer: kan God een wereld liefhebben die God niet liefheeft? Een wereld waarin de één voor de ander een wolf is geworden, omdat ieder een slaaf is van zijn eigen driften? Dat is al lang geleden begonnen. En heeft God die wereld dan soms zo lang al liefgeh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u Rem</w:t>
        <w:softHyphen/>
        <w:t>brandt nog van zijn eigen mees</w:t>
        <w:softHyphen/>
        <w:t>terwerk genieten, als iemand daar met een grote verf</w:t>
        <w:softHyphen/>
        <w:t>kwast doorheen was gegaan? Kan God de wereld liefhebben, als ze verwoest is door de zonde? Als het een schepping is geworden die uit dui</w:t>
        <w:softHyphen/>
        <w:t>zend wonden bloedt en kraakt in al haar voegen? Kan God daar soms nog wat mee begin</w:t>
        <w:softHyphen/>
        <w:t>nen? Heeft Hij er niet de vloek over uitgesproken? Moet Hij er niet van wa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kan van zulk een kwade wereld nog iets goeds ma</w:t>
        <w:softHyphen/>
        <w:t>ken? Is ze niet reddeloos verl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rug naar de tekst, Ja werkelijk, het staat er. Johannes, de apostel der liefde heeft het niet verzonnen. Hij heeft het uit de mond der waarheid opgetekend.</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2. Hij gaf Zijn eniggeboren Zoo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Ja, er staat nog iets veel geweldigers dan dat God de wereld ondanks alles bleef lief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w:t>
        <w:softHyphen/>
        <w:t>licht kunt u het begrijpen, dat God het met Zijn wereld zo lang mogelijk probeert uit te houden. Misschien denkt u, dat God van die wereld blijft houden, omdat er nog wel een paar schepselen rondlopen, die Hem in ere hou</w:t>
        <w:softHyphen/>
        <w:t>den en proberen de zaak op aarde recht te trek</w:t>
        <w:softHyphen/>
        <w:t>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als u dat denkt, bent u er goed naast. God heeft de wereld lief om redenen die Hij eeuwig uit Zichzelf neemt. De basis voor die liefde is Zijn wilsbesluit (J. Calvijn). Er is sprake van een Goddelijk (heils-)plan. Van een liefde die niet van voorbijgaande aard is en die niet bestaat uit een opwelling van een ogenblik. Ze is er van God uit, van de eeuwigheid uit. Ze is iets definitiefs. Het is geen wederliefde, geen liefde omdat God er zoveel voor terug</w:t>
        <w:softHyphen/>
        <w:t xml:space="preserve">krijg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t is voor ons iets onverklaar</w:t>
        <w:softHyphen/>
        <w:t>baa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blijft van de wereld houden, omdat het Zijn wereld is en blijft. Het interesseert Hem be</w:t>
        <w:softHyphen/>
        <w:t>paald, hoe het op aarde toegaat en afloopt. Zijn liefde is ongereserveerd en niet gegrond in iets van ons.</w:t>
      </w:r>
    </w:p>
    <w:p>
      <w:pPr>
        <w:pStyle w:val="Normal"/>
        <w:jc w:val="both"/>
        <w:rPr>
          <w:rFonts w:ascii="Bookman Old Style" w:hAnsi="Bookman Old Style" w:cs="Bookman Old Style"/>
        </w:rPr>
      </w:pPr>
      <w:r>
        <w:rPr>
          <w:rFonts w:cs="Bookman Old Style" w:ascii="Bookman Old Style" w:hAnsi="Bookman Old Style"/>
        </w:rPr>
        <w:t>Laat ons zien, hoe verregaand God liefheeft en in welke mate. Laat ons pro</w:t>
        <w:softHyphen/>
        <w:t>beren de diepte ervan te peilen. De tekst zegt: ‘Hij had ...zó lief, dat Hij Zijn enigge</w:t>
        <w:softHyphen/>
        <w:t>boren Zoon gaf’. Dat woordje ‘zó’ gaat je door merg en b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had God met die wereld al niet kunnen doen? Hij had haar allang kunnen vernietigen. En er is ook (bijbelse) grond voor om te vrezen, dat het met de wereld slecht afloopt. Want zoals het nu gaat, kan het toch niet veel lan</w:t>
        <w:softHyphen/>
        <w:t>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ou zeg</w:t>
        <w:softHyphen/>
        <w:t>gen: ‘Als ik kiezen moe</w:t>
        <w:softHyphen/>
        <w:t>st tussen zo’n we</w:t>
        <w:softHyphen/>
        <w:t>reld en één van mijn kinderen, dan zou ik gauw beslist hebben. Nooit en te nimmer mijn kind. Laat die wereld maar ver</w:t>
        <w:softHyphen/>
        <w:t>gaan.Dat heeft ze verdi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chter..God heeft de wereld niet vernietigd. Wat deed Hij wel? Hij gaf een redmiddel, een laatste redmiddel. Hij stak Zijn reddende hand u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oeg Hij, of er in de hemel niet een engel was, die naar de aarde wilde gaan om de mensen op te roepen tot beke</w:t>
        <w:softHyphen/>
        <w:t>ring? Liet Hij één van Adams kinderen, die zich aan de zonde verslin</w:t>
        <w:softHyphen/>
        <w:t>gerd had en nu moest pijnlijden in de hel, naar de aarde terugkeren om de mensen op het hart te binden, dat zij terug moesten keren tot hun Schepp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Zo iets had God kunnen doen. Maar Hij deed iets anders. Hij zond Zijn Zoon. De allerbeste Gave. Eén van de vele kinderen van God die juichen rondom Zijn troon? Nee, Zijn Eniggeborene, het enige Kind, ooit door de Vader gegenereerd is (Gr. ‘mono</w:t>
        <w:softHyphen/>
        <w:t>genès).</w:t>
      </w:r>
    </w:p>
    <w:p>
      <w:pPr>
        <w:pStyle w:val="Normal"/>
        <w:jc w:val="both"/>
        <w:rPr/>
      </w:pPr>
      <w:r>
        <w:rPr>
          <w:rFonts w:cs="Bookman Old Style" w:ascii="Bookman Old Style" w:hAnsi="Bookman Old Style"/>
        </w:rPr>
        <w:t>Zo heeft Hij er maar Eén. Zijn troetel</w:t>
        <w:softHyphen/>
        <w:t>kind, eeuwig in Zijn sch</w:t>
        <w:softHyphen/>
        <w:t>oot, Zijn lust en leven. Uit Hem gebo</w:t>
        <w:softHyphen/>
        <w:t xml:space="preserve">ren. </w:t>
      </w:r>
      <w:r>
        <w:rPr>
          <w:rFonts w:cs="Bookman Old Style" w:ascii="Bookman Old Style" w:hAnsi="Bookman Old Style"/>
          <w:lang w:val="en-GB"/>
        </w:rPr>
        <w:t xml:space="preserve">God uit God. </w:t>
      </w:r>
      <w:r>
        <w:rPr>
          <w:rFonts w:cs="Bookman Old Style" w:ascii="Bookman Old Style" w:hAnsi="Bookman Old Style"/>
        </w:rPr>
        <w:t>In den beginne bij God (Joh.1 : 1vv). Hij heeft ons God verklaard (Joh.1 : 18). Hij heeft de eeuwige liefde van de Vader in Zi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heeft God meer lief dan Jezus Christus. God is niet een - zaam. Hij is drie-enig. Vader, Zoon en Heilige Geest. Drie, toch één. Ondoorgrondelijk. Augustinus noemde de Heilige Geest de kus van de Vader aan de Zoon. Zo is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unt u het dan niet begrijpen, hoeveel God van Zijn Eniggeborene houdt? Als u kinderen hebt, als u er maar één hebt, begrijpt u het een beet</w:t>
        <w:softHyphen/>
        <w:t>je. Wat zitten wij er vaak over in, dat we ons kind wel eens zouden kunnen verliezen. Als we een kind naar het graf moeten brengen, is ons verdriet niet te peilen. Hoe komen we daar ooit overh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hoe deed God? Hij gaf Zijn Allerliefste, Zijn Eniggeborene, het beste dat Hij had.</w:t>
      </w:r>
    </w:p>
    <w:p>
      <w:pPr>
        <w:pStyle w:val="Normal"/>
        <w:jc w:val="both"/>
        <w:rPr>
          <w:rFonts w:ascii="Bookman Old Style" w:hAnsi="Bookman Old Style" w:cs="Bookman Old Style"/>
        </w:rPr>
      </w:pPr>
      <w:r>
        <w:rPr>
          <w:rFonts w:cs="Bookman Old Style" w:ascii="Bookman Old Style" w:hAnsi="Bookman Old Style"/>
        </w:rPr>
        <w:t>En waarom deed God dat? Omdat het niet anders kon. Omdat het niet met minder k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van u kan het verklaren? Er zijn knappe theologen die er een verkla</w:t>
        <w:softHyphen/>
        <w:t>ring voor hebben. Zij zeg</w:t>
        <w:softHyphen/>
        <w:t>gen, dat God Zijn Zoon gegeven heeft om daardoor in de wereld te laten zien, wat liefde is. ‘Jezus heeft ons dat weer ge</w:t>
        <w:softHyphen/>
        <w:t>leerd’, zeggen zij. ‘Volg Hem.’</w:t>
      </w:r>
    </w:p>
    <w:p>
      <w:pPr>
        <w:pStyle w:val="Normal"/>
        <w:jc w:val="both"/>
        <w:rPr>
          <w:rFonts w:ascii="Bookman Old Style" w:hAnsi="Bookman Old Style" w:cs="Bookman Old Style"/>
        </w:rPr>
      </w:pPr>
      <w:r>
        <w:rPr>
          <w:rFonts w:cs="Bookman Old Style" w:ascii="Bookman Old Style" w:hAnsi="Bookman Old Style"/>
        </w:rPr>
        <w:t>Er zijn knap</w:t>
        <w:softHyphen/>
        <w:t>pe theologen die menen,dat de komst van Jezus in de wereld een soort shock-effect moest teweeg brengen. Op Golgotha waar de mens Gods lief</w:t>
        <w:softHyphen/>
        <w:t>ste kind aan het kruis nagelde, kan men zien, hoe vijandig te</w:t>
        <w:softHyphen/>
        <w:t>genover God de mens in wezen is. Dat betekent, zeggen zij, dat het kruis ons oproept om ons met God en met elkaar te verzo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dat de bedoeling van wat Johannes schrijft in onze tekst? Wil hij zeggen: Jezus is een goed voorbeeld; volg Hem? Of: Schaam u, mens, dat u met Gods Zoon handelt, zoals de mensen met Hem handelden aan het kruis; verzoen u met God en met elkaar; houd een keer op met al dat geruzie, met oorlog voe</w:t>
        <w:softHyphen/>
        <w:t>ren, met discrimin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od gaf Zijn Eniggeborene, schrijft Johannes. Hij heeft Hem gegeven. De bedoeling van het woordje ‘gev</w:t>
        <w:softHyphen/>
        <w:t>en’ kan niet zijn, dat God ons Zijn Kind in handen gaf en het dan verder aan onze willekeur overliet om met Hem te han</w:t>
        <w:softHyphen/>
        <w:t xml:space="preserve">delen naar eigen believen. Zie maar wat je ermee doet?! Meer kan ik voor jullie ook niet doen?! </w:t>
      </w:r>
      <w:r>
        <w:rPr>
          <w:rFonts w:cs="Bookman Old Style" w:ascii="Bookman Old Style" w:hAnsi="Bookman Old Style"/>
          <w:lang w:val="en-GB"/>
        </w:rPr>
        <w:t>Vgl.Jes.9 : 5; Joh.14 : 16; 1 Joh.4 : 7 - 21.</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Dat God Zijn Eniggeborene gaf, betekent onein</w:t>
        <w:softHyphen/>
        <w:t>dig veel meer. Johannes wordt niet moe ons in zijn Evangelie het waarom en het waartoe van Jezus’ komst naar deze wereld uit te leggen. De Eniggeborene van de Vader is in deze wereld gekomen in de gestalte van het door de zonde gebeukte vlees (Joh.1 : 14). God gaf Hem als het Lam dat de zonde der wereld wegneemt (Joh.1 : 29). Hij gaf Hem als het hemels manna dat uit de heme</w:t>
        <w:softHyphen/>
        <w:t>l neer</w:t>
        <w:softHyphen/>
        <w:t>daalde, opdat de mens daarvan zou eten en eeu</w:t>
        <w:softHyphen/>
        <w:t>wig leven zou hebben (Joh.6</w:t>
        <w:softHyphen/>
        <w:t xml:space="preserve"> : 50vv). Hij gaf Hem als het Licht der wereld (Joh.9 : 5vv). Als de Goede Herder (Joh.10). Als de Opstan</w:t>
        <w:softHyphen/>
        <w:t>ding en het Leven (Joh.11 : 2</w:t>
        <w:softHyphen/>
        <w:t>5). Als een graan</w:t>
        <w:softHyphen/>
        <w:t>korrel die in de aarde valt en sterft (Joh.12 : 24).Als de ware wijn</w:t>
        <w:softHyphen/>
        <w:t xml:space="preserve">stok (Joh.15 : 1 </w:t>
        <w:softHyphen/>
        <w:t>vv). En zo als: mijn Heere en mijn God (Joh.20 : 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rt samengevat: ‘Hierin is de liefde Gods jegens ons geopen</w:t>
        <w:softHyphen/>
        <w:t>baard, dat God Zijn eniggeboren Zoon gezonden heeft in de wereld, opdat wij zouden leven door Hem’ (1 Joh.4 :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met Paulus te spreken: ‘Overgeleverd om onze zonden en opgewekt om onze rechtvaardigmaking’ (Rom.4 : 25). ‘Wat zullen wij dan tot deze dingen zeggen? Zo God voor ons is, wie zal tegen ons zijn? Die ook Zijn eigen Zoon niet gespaard heeft, maar heeft Hem voor ons allen overgege</w:t>
        <w:softHyphen/>
        <w:t>ven, hoe zal Hij ons ook met Hem niet alle dingen schenken?’ (Rom.8 : 31v</w:t>
        <w:softHyphen/>
        <w:t>). ‘Die Zichzelf gegeven heeft voor onze zonden...(Gal.1 : 4). ‘Die Zichzelf gegeven heeft tot een rantsoen voor allen...(1 Tim.2 : 6). ‘Die Zichzelf voor ons gegeven heeft, opdat Hij ons zou verlossen van alle ongerech</w:t>
        <w:softHyphen/>
        <w:t>tigheid en Zichzelf een eigen volk zou reini</w:t>
        <w:softHyphen/>
        <w:t>gen, ijverig in goede werken (Tit.2 : 14). Moet ik nog meer teksten noe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gaf Zijn Zoon. Hij heeft Hem overgegeven in de dood van het kruis. Tot verzoening van een goddeloze wereld met God (2 Kor.5 : 14v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ik aan iemand wil laten zien, dat ik wat met hem op heb en van hem houd, kan ik dat op ver</w:t>
        <w:softHyphen/>
        <w:t>schillende manieren doen. Ik kan hem aanspreken of aan hem een brief schrijven met vriende</w:t>
        <w:softHyphen/>
        <w:t>lijke en lieve woorden. Ik kan hem een vorstelijk cadeau laten toekomen ter gelegenheid van een festi</w:t>
        <w:softHyphen/>
        <w:t>viteit in zijn leven. Ik zou zelfs zover kunnen gaan, dat ik mijn leven voor hem in de waagschaal stelde. Zoals die mijnwerkers in Oostenrijk die op zoek gingen naar hun kameraad die opgesloten zat in de mijn en die daar zelf het leven bij li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chter...wat God deed, gaat verder. Hij gaf Zijn Eniggeborene in een kribbe, aan een kuis. Hij gaf Hem voor vijanden en rebellen. Als een losprijs voor velen. Ik een slaaf, onder de heerschap</w:t>
        <w:softHyphen/>
        <w:t>pij van satan, geboeid en gebon</w:t>
        <w:softHyphen/>
        <w:t>den door de wereld. En Hij?! Hij betaalt voor mij de prijs op de slavenmarkt. Zijn bloed. Aan de Vader. Zo ben ik vrij gemaa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g, duivel, zonde, wereld: u hebt niets meer over mij te vertellen. Ik ben als een vijand met God verzoend. ‘Zo God voor ons is, wie zal tegen ons zijn’ (Rom.8 : 31b).</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 u de achtergrond van Jezus’ komst naar de wereld goed in het oog wilt vatten, zie Hem dan als de uitdrukking van Gods eeuwige zondaar</w:t>
        <w:softHyphen/>
        <w:t>s-liefde. God had de wereld lief, zo lief, dat Hij Zijn Zoon zond. Achter Jezus Christus gaat  deze eeuwige liefde van God schu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rren W.Wiersbe vertelt in zijn Bijbelverkla</w:t>
        <w:softHyphen/>
        <w:t xml:space="preserve">ring van dr. Walter Wilson van Kansas City dat hij eens in een preek over Johannes 3 : 16 aan de mensen vroeg: ‘Als u een gift zou willen geven waar de hele wereld het mee doen kan, wat zou u dan geven?’ </w:t>
      </w:r>
    </w:p>
    <w:p>
      <w:pPr>
        <w:pStyle w:val="Normal"/>
        <w:numPr>
          <w:ilvl w:val="0"/>
          <w:numId w:val="2"/>
        </w:numPr>
        <w:jc w:val="both"/>
        <w:rPr>
          <w:rFonts w:ascii="Bookman Old Style" w:hAnsi="Bookman Old Style" w:cs="Bookman Old Style"/>
        </w:rPr>
      </w:pPr>
      <w:r>
        <w:rPr>
          <w:rFonts w:cs="Bookman Old Style" w:ascii="Bookman Old Style" w:hAnsi="Bookman Old Style"/>
        </w:rPr>
        <w:t>Boeken?</w:t>
      </w:r>
    </w:p>
    <w:p>
      <w:pPr>
        <w:pStyle w:val="Normal"/>
        <w:ind w:left="720" w:hanging="0"/>
        <w:jc w:val="both"/>
        <w:rPr>
          <w:rFonts w:ascii="Bookman Old Style" w:hAnsi="Bookman Old Style" w:cs="Bookman Old Style"/>
        </w:rPr>
      </w:pPr>
      <w:r>
        <w:rPr>
          <w:rFonts w:cs="Bookman Old Style" w:ascii="Bookman Old Style" w:hAnsi="Bookman Old Style"/>
        </w:rPr>
        <w:t>Maar wat hebben de mensen daaraan, die niet kunnen lezen?</w:t>
      </w:r>
    </w:p>
    <w:p>
      <w:pPr>
        <w:pStyle w:val="Normal"/>
        <w:numPr>
          <w:ilvl w:val="0"/>
          <w:numId w:val="2"/>
        </w:numPr>
        <w:jc w:val="both"/>
        <w:rPr>
          <w:rFonts w:ascii="Bookman Old Style" w:hAnsi="Bookman Old Style" w:cs="Bookman Old Style"/>
        </w:rPr>
      </w:pPr>
      <w:r>
        <w:rPr>
          <w:rFonts w:cs="Bookman Old Style" w:ascii="Bookman Old Style" w:hAnsi="Bookman Old Style"/>
        </w:rPr>
        <w:t>Voedsel?</w:t>
      </w:r>
    </w:p>
    <w:p>
      <w:pPr>
        <w:pStyle w:val="Normal"/>
        <w:ind w:left="720" w:hanging="0"/>
        <w:jc w:val="both"/>
        <w:rPr>
          <w:rFonts w:ascii="Bookman Old Style" w:hAnsi="Bookman Old Style" w:cs="Bookman Old Style"/>
        </w:rPr>
      </w:pPr>
      <w:r>
        <w:rPr>
          <w:rFonts w:cs="Bookman Old Style" w:ascii="Bookman Old Style" w:hAnsi="Bookman Old Style"/>
        </w:rPr>
        <w:t>Maar mensen in de wereld eten lang niet overal het</w:t>
        <w:softHyphen/>
        <w:t>zelfde.</w:t>
      </w:r>
    </w:p>
    <w:p>
      <w:pPr>
        <w:pStyle w:val="Normal"/>
        <w:numPr>
          <w:ilvl w:val="0"/>
          <w:numId w:val="2"/>
        </w:numPr>
        <w:jc w:val="both"/>
        <w:rPr>
          <w:rFonts w:ascii="Bookman Old Style" w:hAnsi="Bookman Old Style" w:cs="Bookman Old Style"/>
        </w:rPr>
      </w:pPr>
      <w:r>
        <w:rPr>
          <w:rFonts w:cs="Bookman Old Style" w:ascii="Bookman Old Style" w:hAnsi="Bookman Old Style"/>
        </w:rPr>
        <w:t>Kleding?</w:t>
      </w:r>
    </w:p>
    <w:p>
      <w:pPr>
        <w:pStyle w:val="Normal"/>
        <w:ind w:left="720" w:hanging="0"/>
        <w:jc w:val="both"/>
        <w:rPr>
          <w:rFonts w:ascii="Bookman Old Style" w:hAnsi="Bookman Old Style" w:cs="Bookman Old Style"/>
        </w:rPr>
      </w:pPr>
      <w:r>
        <w:rPr>
          <w:rFonts w:cs="Bookman Old Style" w:ascii="Bookman Old Style" w:hAnsi="Bookman Old Style"/>
        </w:rPr>
        <w:t>Maar een kledingsstuk voor mensen van het ene klimaat is zeker niet geschikt voor mensen die leven in een geheel ander kli</w:t>
        <w:softHyphen/>
        <w:t>maat.</w:t>
      </w:r>
    </w:p>
    <w:p>
      <w:pPr>
        <w:pStyle w:val="Normal"/>
        <w:numPr>
          <w:ilvl w:val="0"/>
          <w:numId w:val="2"/>
        </w:numPr>
        <w:jc w:val="both"/>
        <w:rPr>
          <w:rFonts w:ascii="Bookman Old Style" w:hAnsi="Bookman Old Style" w:cs="Bookman Old Style"/>
        </w:rPr>
      </w:pPr>
      <w:r>
        <w:rPr>
          <w:rFonts w:cs="Bookman Old Style" w:ascii="Bookman Old Style" w:hAnsi="Bookman Old Style"/>
        </w:rPr>
        <w:t>Geld?</w:t>
      </w:r>
    </w:p>
    <w:p>
      <w:pPr>
        <w:pStyle w:val="Normal"/>
        <w:ind w:left="720" w:hanging="0"/>
        <w:jc w:val="both"/>
        <w:rPr>
          <w:rFonts w:ascii="Bookman Old Style" w:hAnsi="Bookman Old Style" w:cs="Bookman Old Style"/>
        </w:rPr>
      </w:pPr>
      <w:r>
        <w:rPr>
          <w:rFonts w:cs="Bookman Old Style" w:ascii="Bookman Old Style" w:hAnsi="Bookman Old Style"/>
        </w:rPr>
        <w:t>Maar niet in elke cultuur wordt gebruik gemaakt van gel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een het Evangelie met haar gift van het eeuwige leven, is geschikt voor de gehele we</w:t>
        <w:softHyphen/>
        <w:t>reld. De onuitsprekelijke gave van Gods Zoon, wiens bloed reinigt van alle zonden.</w:t>
      </w:r>
    </w:p>
    <w:p>
      <w:pPr>
        <w:pStyle w:val="Normal"/>
        <w:jc w:val="both"/>
        <w:rPr/>
      </w:pPr>
      <w:r>
        <w:rPr>
          <w:rFonts w:cs="Bookman Old Style" w:ascii="Bookman Old Style" w:hAnsi="Bookman Old Style"/>
          <w:lang w:val="en-GB"/>
        </w:rPr>
        <w:t xml:space="preserve">(Warren W.Wiersbe, </w:t>
      </w:r>
      <w:r>
        <w:rPr>
          <w:rFonts w:cs="Bookman Old Style" w:ascii="Bookman Old Style" w:hAnsi="Bookman Old Style"/>
          <w:i/>
          <w:iCs/>
          <w:lang w:val="en-GB"/>
        </w:rPr>
        <w:t>The Bible Exposition Commen</w:t>
        <w:softHyphen/>
        <w:t>tary</w:t>
      </w:r>
      <w:r>
        <w:rPr>
          <w:rFonts w:cs="Bookman Old Style" w:ascii="Bookman Old Style" w:hAnsi="Bookman Old Style"/>
          <w:lang w:val="en-GB"/>
        </w:rPr>
        <w:t>, Volume 2; Wheaton, Illinois 1989; blz.10</w:t>
        <w:softHyphen/>
        <w:t>7).</w:t>
      </w:r>
    </w:p>
    <w:p>
      <w:pPr>
        <w:pStyle w:val="Normal"/>
        <w:jc w:val="both"/>
        <w:rPr>
          <w:rFonts w:ascii="Bookman Old Style" w:hAnsi="Bookman Old Style" w:cs="Bookman Old Style"/>
          <w:i/>
          <w:i/>
          <w:iCs/>
          <w:lang w:val="en-GB"/>
        </w:rPr>
      </w:pPr>
      <w:r>
        <w:rPr>
          <w:rFonts w:cs="Bookman Old Style" w:ascii="Bookman Old Style" w:hAnsi="Bookman Old Style"/>
          <w:i/>
          <w:iCs/>
          <w:lang w:val="en-GB"/>
        </w:rPr>
      </w:r>
    </w:p>
    <w:p>
      <w:pPr>
        <w:pStyle w:val="Normal"/>
        <w:jc w:val="both"/>
        <w:rPr>
          <w:rFonts w:ascii="Bookman Old Style" w:hAnsi="Bookman Old Style" w:cs="Bookman Old Style"/>
          <w:i/>
          <w:i/>
          <w:iCs/>
        </w:rPr>
      </w:pPr>
      <w:r>
        <w:rPr>
          <w:rFonts w:cs="Bookman Old Style" w:ascii="Bookman Old Style" w:hAnsi="Bookman Old Style"/>
          <w:i/>
          <w:iCs/>
        </w:rPr>
        <w:t>3. Tot behoud voor ieder die in Hem geloof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ar nu hebt u zeker nog een vraag. U zou kunnen vragen, of dat nu werkelijk nodig was. Is dat de enige weg - het offer van Gods Zoon – om een wereld, verloren in schuld</w:t>
        <w:softHyphen/>
        <w:t>, te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antwoord kunt u vinden in de tekst. Als God Zijn Zoon voor Zichzelf had gehouden, zouden u en ik voor eeuwig verloren zijn geweest. En denk het u dan eens in, wat het is om voor eeuwig verloren te zijn naar ziel en lichaam in de hel. Niemand van ons moet dit uit zijn gedachten bannen. Elk van u moet het inleven, hoe diep rampzalig u bent, als u voor altijd onder Gods toorn b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God deed, namelijk het zenden van Zijn Zoon, is dus levensnoodzakelijk voor u om gered te kunnen worden. Zo noodzakelijk, dat Johannes moet schrijven: ‘Die in de Zoon gelooft, die heeft het eeuwige le</w:t>
        <w:softHyphen/>
        <w:t>ven; maar die de Zoon ongehoorzaam is, die zal het leven niet zien, maar de toorn Gods blijft op hem’ (Joh.3 : 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gave van Gods Eniggeborene heeft een doel</w:t>
        <w:softHyphen/>
        <w:t>stelling. Opdat een ieder die gelooft...</w:t>
      </w:r>
    </w:p>
    <w:p>
      <w:pPr>
        <w:pStyle w:val="Normal"/>
        <w:jc w:val="both"/>
        <w:rPr>
          <w:rFonts w:ascii="Bookman Old Style" w:hAnsi="Bookman Old Style" w:cs="Bookman Old Style"/>
        </w:rPr>
      </w:pPr>
      <w:r>
        <w:rPr>
          <w:rFonts w:cs="Bookman Old Style" w:ascii="Bookman Old Style" w:hAnsi="Bookman Old Style"/>
        </w:rPr>
        <w:t>Ik kom terug op het begin van de preek. Alzo lief heeft God de wereld gehad...Voor wie geldt dat? Kijk in het spiegeltje. Dat geldt voor u.Dus: God heeft mij lief. Want de wereld, dat ben ik. Alzo lief heeft God mij gehad…Is het 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s op, dat u de tekst niet halveert. Houd niet halverwege op. Zeg niet: ‘Het is wel verkeerd met de wereld en met mij, maar God maakt het immers vroeg of laat met iedereen wel weer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at baat het u, als u op punt bent van ver</w:t>
        <w:softHyphen/>
        <w:t>drin</w:t>
        <w:softHyphen/>
        <w:t>ken, wanneer daar slechts op verre af</w:t>
        <w:softHyphen/>
        <w:t>stand van u een redder aan de oever staat, die bereid is u te helpen? Dat u hem daar ziet staan, kan iets moedgevends voor u zijn. Maar u bent pas gered, als de afstand tussen die redder en u wordt overbrugd door een reddingslijn.</w:t>
      </w:r>
    </w:p>
    <w:p>
      <w:pPr>
        <w:pStyle w:val="Normal"/>
        <w:jc w:val="both"/>
        <w:rPr>
          <w:rFonts w:ascii="Bookman Old Style" w:hAnsi="Bookman Old Style" w:cs="Bookman Old Style"/>
        </w:rPr>
      </w:pPr>
      <w:r>
        <w:rPr>
          <w:rFonts w:cs="Bookman Old Style" w:ascii="Bookman Old Style" w:hAnsi="Bookman Old Style"/>
        </w:rPr>
        <w:t>De tekst spreekt ons van een Redder. Niet ver van u. Vlak bij u in het Woord dat we u verkon</w:t>
        <w:softHyphen/>
        <w:t>digen. Maar de tekst spreekt ook over een reddings</w:t>
        <w:softHyphen/>
        <w:t>lijn: het gelo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 vindt dat misschien al te simpel. Laat ik het uitleggen, zonder het moeilijk te maken. Ik herinner u aan wat ik u eerder vroeg. Kan ik het begrijpen, dat God een wereld die Hij Zelf schiep, bemint? Ja.</w:t>
      </w:r>
    </w:p>
    <w:p>
      <w:pPr>
        <w:pStyle w:val="Normal"/>
        <w:jc w:val="both"/>
        <w:rPr>
          <w:rFonts w:ascii="Bookman Old Style" w:hAnsi="Bookman Old Style" w:cs="Bookman Old Style"/>
        </w:rPr>
      </w:pPr>
      <w:r>
        <w:rPr>
          <w:rFonts w:cs="Bookman Old Style" w:ascii="Bookman Old Style" w:hAnsi="Bookman Old Style"/>
        </w:rPr>
        <w:t>Zou ik het kunnen begrijpen, dat God goede mensen wil redden, zoals de Koran zegt; Allah heeft die mensen lief die goed doen (Soera 2 : 195; 3 : 31). Ja, dat begrijp ik. Maar de Bijbel zegt intussen wel, dat er niemand is die goed doet, ook niet een. Vgl. Rom.3 : 1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 dan, kan ik het begrijpen, dat God een wereld die tegen Hem op</w:t>
        <w:softHyphen/>
        <w:t>stond, wilde vasthouden? Kan ik het begrij</w:t>
        <w:softHyphen/>
        <w:t>pen, dat God daar</w:t>
        <w:softHyphen/>
        <w:t>voor het liefste dat Hij had, wilde loslaten? N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zou er allang een eind aan hebben gemaakt. Dat wil ik u wel zeggen. Ik zou het begrepen hebben, als de tekst zou gezegd hebben, dat God Zijn Eniggeborene aan de engelen had gegeven, opdat zij Hem net zo zouden beminnen als de Vader Zelf. Maar d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ister nog een ogenblik.</w:t>
      </w:r>
    </w:p>
    <w:p>
      <w:pPr>
        <w:pStyle w:val="Normal"/>
        <w:jc w:val="both"/>
        <w:rPr>
          <w:rFonts w:ascii="Bookman Old Style" w:hAnsi="Bookman Old Style" w:cs="Bookman Old Style"/>
        </w:rPr>
      </w:pPr>
      <w:r>
        <w:rPr>
          <w:rFonts w:cs="Bookman Old Style" w:ascii="Bookman Old Style" w:hAnsi="Bookman Old Style"/>
        </w:rPr>
        <w:t>Er zijn hier stellig (jonge) men</w:t>
        <w:softHyphen/>
        <w:t>sen die het niet (meer) geloven kunnen, dat er nog iemand in de wereld is, die van hen houdt. Zij voelen zich in steek gelaten, wellicht door hun eigen man of vrouw. Zij hebben een negatief zelfbeeld, omdat zij teleurgesteld zijn in iedereen en al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r zijn hier wellicht ook(jonge) men</w:t>
        <w:softHyphen/>
        <w:t>sen die het niet (meer) durven geloven, dat God van hen houdt. In hun kinderja</w:t>
        <w:softHyphen/>
        <w:t>ren ging dat nog wel. Maar er is intussen zoveel gepasseerd. Zij zijn ondergedoken in de wereld met al haar rebellie tegen God, met haar ondankbaar</w:t>
        <w:softHyphen/>
        <w:t>heid, hoogmoed, zelfover</w:t>
        <w:softHyphen/>
        <w:t>schatting, bandeloosheid, norm- en zedeloosheid. Een wereld van Gay Games.</w:t>
      </w:r>
    </w:p>
    <w:p>
      <w:pPr>
        <w:pStyle w:val="Normal"/>
        <w:jc w:val="both"/>
        <w:rPr>
          <w:rFonts w:ascii="Bookman Old Style" w:hAnsi="Bookman Old Style" w:cs="Bookman Old Style"/>
        </w:rPr>
      </w:pPr>
      <w:r>
        <w:rPr>
          <w:rFonts w:cs="Bookman Old Style" w:ascii="Bookman Old Style" w:hAnsi="Bookman Old Style"/>
        </w:rPr>
        <w:t>Ik zeg toch niet te veel? Ken u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nu staat die tekst van Johannes 3 : 16 echt in de Bijbel als een uitnodiging aan uw, aan jouw en aan mijn adres om het te geloven, dat het met de liefde nog niet gedaan is in de 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loof het. Geloof het, dat de wereld en u erbij onder het oordeel van God liggen. Geloof het, dat de wereld nochtans een wereld is, waarvoor Jezus Christus stierf en dat ze straks hersteld zal worden, als Christus Jezus wederkom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geloof het ook, dat het uw ongeloof zal zijn, waardoor u weldra in het verderf zult storten. Geloof het, dat u een goddeloze bent in uzelf (geen redden aan). Dat staat allemaal in uw Bijbel. Maar waarom zou u dan dat andere ook niet gelo</w:t>
        <w:softHyphen/>
        <w:t>ven? Dat God Zijn Zoon niet zond in de wereld om die wereld te veroordelen, maar om die te behouden? Dat kan toch niet ruimer ge</w:t>
        <w:softHyphen/>
        <w:t>steld worden. Geef het God gewonnen. Geef Hem de eer van Redder te zijn. Eer de Zoon en in Hem de Vader. ‘Kust de Zoon, opdat Hij niet toorne en gij op de weg vergaat, wanneer Zijn toorn maar een weinig zou ontbranden. Welgeluk</w:t>
        <w:softHyphen/>
        <w:t>zalig zijn allen die op Hem betrouwen’ (Ps.2:1</w:t>
        <w:softHyphen/>
        <w:t xml:space="preserve">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Voorwaar, voorwaar zeg Ik u: Die Mijn Woord hoort en gelooft Hem die Mij gezonden heeft, die heeft het eeuwige leven en komt niet in de verdoemenis, maar is uit de dood overgegaan in het leven’ (Joh.5 : 24; 6 : 40). Een ‘kind des toorns’ - voorwerp van Gods verkiezend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gin met te geloven, dat het niet vreemd zou zijn, als God iedereen in de wereld redden zou behalve u (Spurgeon).</w:t>
      </w:r>
    </w:p>
    <w:p>
      <w:pPr>
        <w:pStyle w:val="Normal"/>
        <w:jc w:val="both"/>
        <w:rPr>
          <w:rFonts w:ascii="Bookman Old Style" w:hAnsi="Bookman Old Style" w:cs="Bookman Old Style"/>
        </w:rPr>
      </w:pPr>
      <w:r>
        <w:rPr>
          <w:rFonts w:cs="Bookman Old Style" w:ascii="Bookman Old Style" w:hAnsi="Bookman Old Style"/>
        </w:rPr>
        <w:t>Ga door met te geloven, dat als God de grootste zondaar genade wil bewijzen, Hij u niet behoeft uit te slui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unt u dat geloof opbrengen? Nee,dat kunt u niet. Maar voelt u dan misschien iets van de trekken</w:t>
        <w:softHyphen/>
        <w:t>de kracht van Gods Geest, nu ik u in deze ogenblikken de liefde des Vaders in Christus Jezus betuig? En kunt u daar dan nog tegen? Die Geest heeft overredings</w:t>
        <w:softHyphen/>
        <w:t>kracht. Het is een ‘kleine moeite’ voor Hem om u over de streep te halen. Zeg ‘amen’ op wat de Heere belooft: ‘Al wat Mij de Vader geeft, zal tot Mij komen; en die tot Mij komt,zal Ik geenszins uitwerpen’ (Joh.6 : 3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Evangelie is o zo ruim. Het is ook heel persoon</w:t>
        <w:softHyphen/>
        <w:t>lijk. Leer het dan om de wereld te ver</w:t>
        <w:softHyphen/>
        <w:t>laten, uw oude natuur te doden en in een nieuw godzalig leven te wandelen (doopformu</w:t>
        <w:softHyphen/>
        <w:t>li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ieder die in Hem gelooft. Al had hij of zij slech</w:t>
        <w:softHyphen/>
        <w:t>ts een geloof als een mostaardzaadje. Geloof het, als u het in de zonde niet meer houden kunt en toch ook wellicht tot Christus niet komen k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enslotte. Wat baat het mij, als ik dit alles geloof? Brengt dit geloof mij één stap verd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orge Whitefield vroeg eens aan iemand: Wat gelooft u? De man antwoordde: ‘Ik geloof wat mijn kerk gelooft’. ‘En wat gelooft uw kerk dan?’, vroeg Whitefield. ‘Wat ík geloof’, ant</w:t>
        <w:softHyphen/>
        <w:t>woordde de man. Onverschrokken probeerde White</w:t>
        <w:softHyphen/>
        <w:t>field het opnieuw en vroeg: ‘En wat gelooft u dan beiden?’ ‘Wel, wij beiden geloven dezelfde dingen’, was het ontwijkende antwoord.</w:t>
      </w:r>
    </w:p>
    <w:p>
      <w:pPr>
        <w:pStyle w:val="Normal"/>
        <w:jc w:val="both"/>
        <w:rPr/>
      </w:pPr>
      <w:r>
        <w:rPr>
          <w:rFonts w:cs="Bookman Old Style" w:ascii="Bookman Old Style" w:hAnsi="Bookman Old Style"/>
          <w:lang w:val="en-GB"/>
        </w:rPr>
        <w:t xml:space="preserve">(Warren W.Wiersbe, </w:t>
      </w:r>
      <w:r>
        <w:rPr>
          <w:rFonts w:cs="Bookman Old Style" w:ascii="Bookman Old Style" w:hAnsi="Bookman Old Style"/>
          <w:i/>
          <w:iCs/>
          <w:lang w:val="en-GB"/>
        </w:rPr>
        <w:t>The Bible Exposition Commen</w:t>
        <w:softHyphen/>
        <w:t>tary</w:t>
      </w:r>
      <w:r>
        <w:rPr>
          <w:rFonts w:cs="Bookman Old Style" w:ascii="Bookman Old Style" w:hAnsi="Bookman Old Style"/>
          <w:lang w:val="en-GB"/>
        </w:rPr>
        <w:t>, Volume 2; Wheaton, Illinois 1989; blz.10</w:t>
        <w:softHyphen/>
        <w:t>7).</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Nee, u komt natuurlijk niet verder met een hoofd vol dogma</w:t>
        <w:softHyphen/>
        <w:t>tische en ethische stelregels die u gemeen hebt met anderen. Dat is niet geloven in 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geloof waar onze tekst van spreekt, is een geloof waarin het om God en Zijn eer te doen is. Daar voert heel het Evan</w:t>
        <w:softHyphen/>
        <w:t>gelie naar Johannes een vurig pleidooi voor. En dat geloof levert wat op. Wie ge</w:t>
        <w:softHyphen/>
        <w:t>looft, heeft het eeuwige leven. Dat is w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hristen uit de Pelgrimsreis van John Bunyan brak op uit de stad Verderf. Wat bezielde die man? Hoor, wat hij zijn vrouw en kinderen toe</w:t>
        <w:softHyphen/>
        <w:t xml:space="preserve">roept, als hij op reis gaat naar Sion: ‘Leven, leven, eeuwig leven’. Dat is het wat hij zoekt. </w:t>
      </w:r>
    </w:p>
    <w:p>
      <w:pPr>
        <w:pStyle w:val="Normal"/>
        <w:jc w:val="both"/>
        <w:rPr>
          <w:rFonts w:ascii="Bookman Old Style" w:hAnsi="Bookman Old Style" w:cs="Bookman Old Style"/>
        </w:rPr>
      </w:pPr>
      <w:r>
        <w:rPr>
          <w:rFonts w:cs="Bookman Old Style" w:ascii="Bookman Old Style" w:hAnsi="Bookman Old Style"/>
        </w:rPr>
        <w:t>En tegen één van zijn buren zegt hij: ‘Alles wat gij achter</w:t>
        <w:softHyphen/>
        <w:t>laat, is niet waard vergeleken te worden met een weinig van datgene wat ik zoek te genieten’. Vreugde in Christus. Lust tot alle goed werk. Dat levert het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uwig leven. Is dat hetzelfde als waarover de oude Grieken droomden? Een godendrank die ons onsterfelijk maakt? Voor slechts een enkeling weggelegd? In geen enkel opzicht. Het eeuwige leven is iets kwalitatiefs.U hoort ervan in Jezus’ hoge</w:t>
        <w:softHyphen/>
        <w:t>priesterlijk gebed: ‘Dit is het eeuwige leven, dat zij U kennen, de enige waarachtige God en Jezus Christus Die Gij gezonden hebt’ (Joh.</w:t>
        <w:softHyphen/>
        <w:t>17 : 3).</w:t>
      </w:r>
    </w:p>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spacing w:val="0"/>
        </w:rPr>
      </w:pPr>
      <w:r>
        <w:rPr>
          <w:rFonts w:cs="Bookman Old Style" w:ascii="Bookman Old Style" w:hAnsi="Bookman Old Style"/>
          <w:spacing w:val="0"/>
        </w:rPr>
        <w:t>Het is leven met God en uit God, in gemeenschap met Christus Jezus. Dat leven begint, zodra ik ga geloven. En dan houdt het nooit meer op, zelfs niet als ik de laatste adem uitblaas en mijn tijdelijke behuizing inruil voor een eeu</w:t>
        <w:softHyphen/>
        <w:t>wige. Want de tijd is tenslotte weinig meer dan drempel van de eeuwigheid. En als ik deze drempel ben overgegaan, mag ik eeuwig delen in de aanschouwing van God. In het Vaderhuis met vele woningen. In een nieuwe kosmos weldra.</w:t>
      </w:r>
    </w:p>
    <w:p>
      <w:pPr>
        <w:pStyle w:val="Normal"/>
        <w:jc w:val="both"/>
        <w:rPr>
          <w:rFonts w:ascii="Bookman Old Style" w:hAnsi="Bookman Old Style" w:cs="Bookman Old Style"/>
          <w:spacing w:val="0"/>
        </w:rPr>
      </w:pPr>
      <w:r>
        <w:rPr>
          <w:rFonts w:cs="Bookman Old Style" w:ascii="Bookman Old Style" w:hAnsi="Bookman Old Style"/>
          <w:spacing w:val="0"/>
        </w:rPr>
      </w:r>
    </w:p>
    <w:p>
      <w:pPr>
        <w:pStyle w:val="Normal"/>
        <w:jc w:val="both"/>
        <w:rPr>
          <w:rFonts w:ascii="Bookman Old Style" w:hAnsi="Bookman Old Style" w:cs="Bookman Old Style"/>
        </w:rPr>
      </w:pPr>
      <w:r>
        <w:rPr>
          <w:rFonts w:cs="Bookman Old Style" w:ascii="Bookman Old Style" w:hAnsi="Bookman Old Style"/>
        </w:rPr>
        <w:t>R.Erskine schrijft ergens: ‘Indien gij na dit alles zoudt zeggen: “Ik kan Hem niet aannemen, ik kan niet geloven, ik kan niet tot Hem komen;” wel, het is waar, gij kunt niets doen. Maar daar is iets dat ik u vragen moet, of gij het doen kunt. En dat is: Kunt gij Hem weigeren? Kunt gij Hem verwerpen? Kunt gij het tegen Hem blijven uithou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et boekje </w:t>
      </w:r>
      <w:r>
        <w:rPr>
          <w:rFonts w:cs="Bookman Old Style" w:ascii="Bookman Old Style" w:hAnsi="Bookman Old Style"/>
          <w:i/>
          <w:iCs/>
        </w:rPr>
        <w:t>Rondom de Enge Poort</w:t>
      </w:r>
      <w:r>
        <w:rPr>
          <w:rFonts w:cs="Bookman Old Style" w:ascii="Bookman Old Style" w:hAnsi="Bookman Old Style"/>
        </w:rPr>
        <w:t xml:space="preserve"> (</w:t>
      </w:r>
      <w:r>
        <w:rPr>
          <w:rFonts w:cs="Bookman Old Style" w:ascii="Bookman Old Style" w:hAnsi="Bookman Old Style"/>
          <w:i/>
          <w:iCs/>
        </w:rPr>
        <w:t>a.w.</w:t>
      </w:r>
      <w:r>
        <w:rPr>
          <w:rFonts w:cs="Bookman Old Style" w:ascii="Bookman Old Style" w:hAnsi="Bookman Old Style"/>
        </w:rPr>
        <w:t>, blz.45) vertelt  C.H. Spurgeon van een man die in een donkere nacht verdwaalde en – naar hij meende – terecht kwam bij de rand van een afgrond. Elk ogenblik dacht hij daarin te vallen. Wat deed hij? Hij greep zich vast aan een tak van een oude boom. En daar hing hij uren lang, bang dat hij, als hij zou loslaten, te pletter zou vallen. Tenslotte kon hij het niet langer volhouden, liet de tak waaraan hij hing los, en viel…Op een enkele meter onder hem zich bevindende met mos bedekte glooiing.  Hij had zich dus gerust veel eerder kunnen laten va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at alles los, behalve Christus, en laat u vallen.’ Laat u zalig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icodémus ontving Jezus’ onderricht in de nacht waarin hij tot Hem kwam. Heeft hij het zich laten gezeggen? God weet het van hem. God weet het ook van mij en van 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headerReference w:type="default" r:id="rId3"/>
      <w:type w:val="nextPage"/>
      <w:pgSz w:orient="landscape" w:w="8419"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9:42:00Z</dcterms:created>
  <dc:creator>C. den Boer</dc:creator>
  <dc:description/>
  <dc:language>en-US</dc:language>
  <cp:lastModifiedBy>C. den Boer</cp:lastModifiedBy>
  <dcterms:modified xsi:type="dcterms:W3CDTF">2005-08-02T19:42:00Z</dcterms:modified>
  <cp:revision>2</cp:revision>
  <dc:subject/>
  <dc:title/>
</cp:coreProperties>
</file>