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b/>
        <w:tab/>
        <w:t>Preek over Joh. 6:3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ab/>
        <w:t>Orde van dien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b/>
        <w:t>1.  Votum en groet</w:t>
      </w:r>
    </w:p>
    <w:p>
      <w:pPr>
        <w:pStyle w:val="Normal"/>
        <w:jc w:val="both"/>
        <w:rPr>
          <w:rFonts w:ascii="Bookman Old Style" w:hAnsi="Bookman Old Style" w:cs="Bookman Old Style"/>
        </w:rPr>
      </w:pPr>
      <w:r>
        <w:rPr>
          <w:rFonts w:cs="Bookman Old Style" w:ascii="Bookman Old Style" w:hAnsi="Bookman Old Style"/>
        </w:rPr>
        <w:tab/>
        <w:t>2.  Psalm:  95:1</w:t>
      </w:r>
    </w:p>
    <w:p>
      <w:pPr>
        <w:pStyle w:val="Normal"/>
        <w:jc w:val="both"/>
        <w:rPr>
          <w:rFonts w:ascii="Bookman Old Style" w:hAnsi="Bookman Old Style" w:cs="Bookman Old Style"/>
        </w:rPr>
      </w:pPr>
      <w:r>
        <w:rPr>
          <w:rFonts w:cs="Bookman Old Style" w:ascii="Bookman Old Style" w:hAnsi="Bookman Old Style"/>
        </w:rPr>
        <w:tab/>
        <w:t>3.  Wet des Heeren</w:t>
        <w:tab/>
        <w:t>/ Apost.Gel.</w:t>
      </w:r>
    </w:p>
    <w:p>
      <w:pPr>
        <w:pStyle w:val="Normal"/>
        <w:jc w:val="both"/>
        <w:rPr>
          <w:rFonts w:ascii="Bookman Old Style" w:hAnsi="Bookman Old Style" w:cs="Bookman Old Style"/>
        </w:rPr>
      </w:pPr>
      <w:r>
        <w:rPr>
          <w:rFonts w:cs="Bookman Old Style" w:ascii="Bookman Old Style" w:hAnsi="Bookman Old Style"/>
        </w:rPr>
        <w:tab/>
        <w:t>4.  Psalm: 25:10</w:t>
        <w:tab/>
        <w:t xml:space="preserve">  </w:t>
        <w:tab/>
        <w:t>/ 48:6</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ab/>
        <w:t>5.  Schriftlezing: Joh.6:35-59</w:t>
      </w:r>
    </w:p>
    <w:p>
      <w:pPr>
        <w:pStyle w:val="Normal"/>
        <w:jc w:val="both"/>
        <w:rPr>
          <w:rFonts w:ascii="Bookman Old Style" w:hAnsi="Bookman Old Style" w:cs="Bookman Old Style"/>
        </w:rPr>
      </w:pPr>
      <w:r>
        <w:rPr>
          <w:rFonts w:cs="Bookman Old Style" w:ascii="Bookman Old Style" w:hAnsi="Bookman Old Style"/>
        </w:rPr>
        <w:tab/>
        <w:t>6.  Gebed</w:t>
      </w:r>
    </w:p>
    <w:p>
      <w:pPr>
        <w:pStyle w:val="Normal"/>
        <w:jc w:val="both"/>
        <w:rPr>
          <w:rFonts w:ascii="Bookman Old Style" w:hAnsi="Bookman Old Style" w:cs="Bookman Old Style"/>
        </w:rPr>
      </w:pPr>
      <w:r>
        <w:rPr>
          <w:rFonts w:cs="Bookman Old Style" w:ascii="Bookman Old Style" w:hAnsi="Bookman Old Style"/>
        </w:rPr>
        <w:tab/>
        <w:t>7.  Tekst/ th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ma: Joh. 6:37: Al wat Mij de Vader geeft, zal tot Mij komen en die tot Mij komt, zal Ik geenszins uitwer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  Wat de Vader aan Christus geeft</w:t>
      </w:r>
    </w:p>
    <w:p>
      <w:pPr>
        <w:pStyle w:val="Normal"/>
        <w:jc w:val="both"/>
        <w:rPr>
          <w:rFonts w:ascii="Bookman Old Style" w:hAnsi="Bookman Old Style" w:cs="Bookman Old Style"/>
        </w:rPr>
      </w:pPr>
      <w:r>
        <w:rPr>
          <w:rFonts w:cs="Bookman Old Style" w:ascii="Bookman Old Style" w:hAnsi="Bookman Old Style"/>
        </w:rPr>
        <w:t>2.  Welkom bij Jezus</w:t>
      </w:r>
    </w:p>
    <w:p>
      <w:pPr>
        <w:pStyle w:val="Normal"/>
        <w:jc w:val="both"/>
        <w:rPr>
          <w:rFonts w:ascii="Bookman Old Style" w:hAnsi="Bookman Old Style" w:cs="Bookman Old Style"/>
        </w:rPr>
      </w:pPr>
      <w:r>
        <w:rPr>
          <w:rFonts w:cs="Bookman Old Style" w:ascii="Bookman Old Style" w:hAnsi="Bookman Old Style"/>
        </w:rPr>
        <w:t>3.  Geenszins uitgewor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8.  Inzameling der gaven</w:t>
      </w:r>
    </w:p>
    <w:p>
      <w:pPr>
        <w:pStyle w:val="Normal"/>
        <w:jc w:val="both"/>
        <w:rPr/>
      </w:pPr>
      <w:r>
        <w:rPr>
          <w:rFonts w:cs="Bookman Old Style" w:ascii="Bookman Old Style" w:hAnsi="Bookman Old Style"/>
        </w:rPr>
        <w:tab/>
        <w:t xml:space="preserve">9.  </w:t>
      </w:r>
      <w:r>
        <w:rPr>
          <w:rFonts w:cs="Bookman Old Style" w:ascii="Bookman Old Style" w:hAnsi="Bookman Old Style"/>
          <w:lang w:val="en-GB"/>
        </w:rPr>
        <w:t>Psalm: 68:1, 2</w:t>
      </w:r>
    </w:p>
    <w:p>
      <w:pPr>
        <w:pStyle w:val="Normal"/>
        <w:jc w:val="both"/>
        <w:rPr>
          <w:rFonts w:ascii="Bookman Old Style" w:hAnsi="Bookman Old Style" w:cs="Bookman Old Style"/>
          <w:lang w:val="en-GB"/>
        </w:rPr>
      </w:pPr>
      <w:r>
        <w:rPr>
          <w:rFonts w:cs="Bookman Old Style" w:ascii="Bookman Old Style" w:hAnsi="Bookman Old Style"/>
          <w:lang w:val="en-GB"/>
        </w:rPr>
        <w:tab/>
        <w:t>10.Prediking</w:t>
      </w:r>
    </w:p>
    <w:p>
      <w:pPr>
        <w:pStyle w:val="Normal"/>
        <w:jc w:val="both"/>
        <w:rPr>
          <w:rFonts w:ascii="Bookman Old Style" w:hAnsi="Bookman Old Style" w:cs="Bookman Old Style"/>
          <w:lang w:val="en-GB"/>
        </w:rPr>
      </w:pPr>
      <w:r>
        <w:rPr>
          <w:rFonts w:cs="Bookman Old Style" w:ascii="Bookman Old Style" w:hAnsi="Bookman Old Style"/>
          <w:lang w:val="en-GB"/>
        </w:rPr>
        <w:tab/>
        <w:t>11.Psalm: 145:4</w:t>
      </w:r>
    </w:p>
    <w:p>
      <w:pPr>
        <w:pStyle w:val="Normal"/>
        <w:jc w:val="both"/>
        <w:rPr/>
      </w:pPr>
      <w:r>
        <w:rPr>
          <w:rFonts w:cs="Bookman Old Style" w:ascii="Bookman Old Style" w:hAnsi="Bookman Old Style"/>
          <w:lang w:val="en-GB"/>
        </w:rPr>
        <w:tab/>
      </w:r>
      <w:r>
        <w:rPr>
          <w:rFonts w:cs="Bookman Old Style" w:ascii="Bookman Old Style" w:hAnsi="Bookman Old Style"/>
        </w:rPr>
        <w:t>12.Dankgebed</w:t>
      </w:r>
    </w:p>
    <w:p>
      <w:pPr>
        <w:pStyle w:val="Normal"/>
        <w:jc w:val="both"/>
        <w:rPr>
          <w:rFonts w:ascii="Bookman Old Style" w:hAnsi="Bookman Old Style" w:cs="Bookman Old Style"/>
        </w:rPr>
      </w:pPr>
      <w:r>
        <w:rPr>
          <w:rFonts w:cs="Bookman Old Style" w:ascii="Bookman Old Style" w:hAnsi="Bookman Old Style"/>
        </w:rPr>
        <w:tab/>
        <w:t>13.Psalm: 32:4</w:t>
      </w:r>
    </w:p>
    <w:p>
      <w:pPr>
        <w:pStyle w:val="Normal"/>
        <w:jc w:val="both"/>
        <w:rPr>
          <w:rFonts w:ascii="Bookman Old Style" w:hAnsi="Bookman Old Style" w:cs="Bookman Old Style"/>
        </w:rPr>
      </w:pPr>
      <w:r>
        <w:rPr>
          <w:rFonts w:cs="Bookman Old Style" w:ascii="Bookman Old Style" w:hAnsi="Bookman Old Style"/>
        </w:rPr>
        <w:tab/>
        <w:t>1</w:t>
        <w:softHyphen/>
        <w:t>4</w:t>
        <w:softHyphen/>
        <w:t>.</w:t>
        <w:softHyphen/>
        <w:t>Z</w:t>
        <w:softHyphen/>
        <w:t>e</w:t>
        <w:softHyphen/>
        <w:t>g</w:t>
        <w:softHyphen/>
        <w:t>e</w:t>
        <w:softHyphen/>
        <w:t>n</w:t>
        <w:softHyphen/>
        <w:t>b</w:t>
        <w:softHyphen/>
        <w:t>e</w:t>
        <w:softHyphen/>
        <w:t>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al hier vanmorgen geen vader of moeder zijn, die op hun tijd niet graag hun kind blij maken. Die verraste en vrolijke kinderogen die ons blij aankijken, als wij ons kind een cadeautje geven, nodigen ons als het ware telkens uit om steeds weer iets nieuws te bedenken, als het kind jarig is. Een kind blij maken. Dat is een mooi werk. En wat je voor een kind doet, is nooit weg.</w:t>
      </w:r>
    </w:p>
    <w:p>
      <w:pPr>
        <w:pStyle w:val="Normal"/>
        <w:jc w:val="both"/>
        <w:rPr>
          <w:rFonts w:ascii="Bookman Old Style" w:hAnsi="Bookman Old Style" w:cs="Bookman Old Style"/>
        </w:rPr>
      </w:pPr>
      <w:r>
        <w:rPr>
          <w:rFonts w:cs="Bookman Old Style" w:ascii="Bookman Old Style" w:hAnsi="Bookman Old Style"/>
        </w:rPr>
      </w:r>
    </w:p>
    <w:p>
      <w:pPr>
        <w:pStyle w:val="Heading1"/>
        <w:ind w:firstLine="708"/>
        <w:rPr/>
      </w:pPr>
      <w:r>
        <w:rPr/>
        <w:t>1. Wat de Vader aan Christus g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veel te meer geldt dit, gemeente, voor de hemelse Vader Die in onze tekst genoemd wordt, de God en Vader van de Heere Jezus Christus. Hij maakt Zijn Kind Jezus blij met een bruid. Dat is de gemeente die God van eeuwigheid heeft verkoren; een gemeente die bestaat uit gevallen mensen, verloren zondaars die de eeuwige dood hebben verdiend, maar uit vrije goedheid door God de Vader zijn getrokken uit de duisternis tot Zijn licht.</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is hartelijk verheugd over dit Godsgeschenk. Hij is zielsgelukkig met die Hem door de Vader gegeven bruidsgemeente. Zij zal ook zelf tot Hem komen en Hij zal haar niet afwijzen. Hij bedankt niet voor de eer die de Vader Hem geeft in dit geschenk. De Vader maakt Zijn Kind er blij mee. En Zijn Zoon is zeer verrukt over wat de Vader Hem geeft.</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tten we eerst een ogenblik op het verband van onze tekst. Jezus spreekt deze woorden uit, als het bijna Paasfeest is (vs.4). De mensen in Galilea maken zich op om naar Jeruzalem te gaan. Jezus heeft gisteren een grote menigte van mensen gevoed met vijf gerstebroden en twee vissen. Daarna is Hij wandelend op het water van de onstuimige zee van Galilea in de volgende nacht naar Zijn discipelen gegaan. En ’s daags daarna heeft hij opnieuw een grote menigte om Zich heen en leert Hij in de synagoge van Kapernaüm (vs. 24, 5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e, Hij gaat geen Paasfeest vieren in Jeruzalem. Hij wil niet door de mensen tot een aards vorst worden gemaakt, die voor aards brood zorgt alleen maar. Hij wil geen kroon zonder kruis. Hij zoekt geen eer van mensen. Hij maakt het de mensen duidelijk, dat Hij levensnoodzakelijk is. Men moet eten van Zijn vlees en drinken van Zijn bloed. Jezus noemt Zich het Brood des levens, meer dan het brood dat Mozes in de woestijn aan het volk te eten g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tussen groeit de weerstand onder de Joden. Men vindt dit spreken van Jezus gruwelijk. Het gevolg is, dat steeds meer mensen zich van Hem afwenden (vs. 60v). Maar Jezus wordt daardoor niet overrompeld. Hij kent de hardheid en de ongelovigheid van de harten. En tegelijk is Hij volkomen zeker van Zijn zaak. Hij laat Zich door het ongeloof van de mensen niet uit het veld slaan. ‘Al wat de Vader Hem geeft, zal tot Hem komen’ (vs. 37a). De Vader Die Hem gezonden heeft, trekt de Zijnen. Dat houdt niemand en niets tegen. Want het ligt eeuwig vast in het voornemen van God. Niet een van hen die de Vader op het oog heeft, zal achterblijven. </w:t>
      </w:r>
    </w:p>
    <w:p>
      <w:pPr>
        <w:pStyle w:val="Normal"/>
        <w:jc w:val="both"/>
        <w:rPr>
          <w:rFonts w:ascii="Bookman Old Style" w:hAnsi="Bookman Old Style" w:cs="Bookman Old Style"/>
          <w:i/>
          <w:i/>
          <w:iCs/>
        </w:rPr>
      </w:pPr>
      <w:r>
        <w:drawing>
          <wp:anchor behindDoc="0" distT="0" distB="0" distL="114935" distR="114935" simplePos="0" locked="0" layoutInCell="0" allowOverlap="1" relativeHeight="20">
            <wp:simplePos x="0" y="0"/>
            <wp:positionH relativeFrom="column">
              <wp:posOffset>-2540</wp:posOffset>
            </wp:positionH>
            <wp:positionV relativeFrom="paragraph">
              <wp:posOffset>571500</wp:posOffset>
            </wp:positionV>
            <wp:extent cx="2107565" cy="2843530"/>
            <wp:effectExtent l="0" t="0" r="0" b="0"/>
            <wp:wrapTight wrapText="bothSides">
              <wp:wrapPolygon edited="0">
                <wp:start x="-6221" y="-3702"/>
                <wp:lineTo x="-6221" y="27782"/>
                <wp:lineTo x="22843" y="27782"/>
                <wp:lineTo x="22843" y="-3702"/>
                <wp:lineTo x="-6221" y="-3702"/>
              </wp:wrapPolygon>
            </wp:wrapTight>
            <wp:docPr id="1" name="Nicode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odemus" descr=""/>
                    <pic:cNvPicPr>
                      <a:picLocks noChangeAspect="1" noChangeArrowheads="1"/>
                    </pic:cNvPicPr>
                  </pic:nvPicPr>
                  <pic:blipFill>
                    <a:blip r:embed="rId2"/>
                    <a:srcRect l="21055" t="11726" r="4297" b="19904"/>
                    <a:stretch>
                      <a:fillRect/>
                    </a:stretch>
                  </pic:blipFill>
                  <pic:spPr bwMode="auto">
                    <a:xfrm>
                      <a:off x="0" y="0"/>
                      <a:ext cx="2107565" cy="2843530"/>
                    </a:xfrm>
                    <a:prstGeom prst="rect">
                      <a:avLst/>
                    </a:prstGeom>
                  </pic:spPr>
                </pic:pic>
              </a:graphicData>
            </a:graphic>
          </wp:anchor>
        </w:drawing>
      </w:r>
      <w:r>
        <w:rPr>
          <w:rFonts w:cs="Bookman Old Style" w:ascii="Bookman Old Style" w:hAnsi="Bookman Old Style"/>
        </w:rPr>
        <w:t>‘</w:t>
      </w:r>
      <w:r>
        <w:rPr>
          <w:rFonts w:cs="Bookman Old Style" w:ascii="Bookman Old Style" w:hAnsi="Bookman Old Style"/>
        </w:rPr>
        <w:t xml:space="preserve">Hoewel Christus en Zijn dienaren vaak reden hebben tot klagen over de geringe vrucht op hun arbeid, is dit vooralsnog een zaak van troost, dat al de uitverkorenen te Zijner tijd binnen gebracht zullen worden; want zo vertroost Christus Zichzelf hier (zie Rom.11: 7).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Jezus laat Zich door alles wat er rondom Hem passeert, niet uit het veld slaan. Hij laat Zich blij maken door wat de Vader Hem geeft. Zij zullen komen: allen die de Vader Hem geeft en zij zullen in Hem, Jezus de Langbeloofde Messias ontdekken en Hem omhelzen als hun Verloss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s werk gaat onweerstaanbaar door. Bij alles wat ertegenin komt. Hoeveel afbraak zich rondom Jezus ook openbaart.</w:t>
      </w:r>
    </w:p>
    <w:p>
      <w:pPr>
        <w:pStyle w:val="Normal"/>
        <w:jc w:val="both"/>
        <w:rPr>
          <w:rFonts w:ascii="Bookman Old Style" w:hAnsi="Bookman Old Style" w:cs="Bookman Old Style"/>
        </w:rPr>
      </w:pPr>
      <w:r>
        <w:rPr>
          <w:rFonts w:cs="Bookman Old Style" w:ascii="Bookman Old Style" w:hAnsi="Bookman Old Style"/>
        </w:rPr>
        <w:t>De Vader staat achter Hem, de Zoon. Telkens weer wijst de Heere Jezus daarop in het Johannes-evangelie. Hij is de Bevolmachtigde Die Gods Raad uitvoert. Juist als Hij straks sterft aan het vloekhout, maakt Hij daardoor de weg vrij naar het Vaderhart van God.</w:t>
      </w:r>
    </w:p>
    <w:p>
      <w:pPr>
        <w:pStyle w:val="Normal"/>
        <w:jc w:val="both"/>
        <w:rPr/>
      </w:pPr>
      <w:r>
        <w:rPr>
          <w:rFonts w:cs="Bookman Old Style" w:ascii="Bookman Old Style" w:hAnsi="Bookman Old Style"/>
        </w:rPr>
        <w:t>En de Vader zorgt ook voor aanbidder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Zit er maar niet over in. Hij verbreekt alle tegenstand en maakt aan de Zoon onderworpen. Zo geeft Hij Zijn Zoon Zijn bruidsgemeente. Dat is Gods eigen werk. Die gemeente ontstaat en bestaat niet dankzij de goede wil van de mens. Ze is ook niet een club van gelijkgezinden die er allemaal wel wat voor gevoelen om bij elkaar te blijven en samen te spreken over het heilswerk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emeente van Christus vindt haar vastigheid en fundament in de verkiezende God. Daarom is ze niet weg te denken uit de wereldgeschiedenis. Daarom ook zullen de poorten van de hel haar niet overweldigen. Wat er zich binnen die gemeente ook aandient aan dwaalleer, hoeveel afval er ook onder is, hoe weinig er vandaag in het publieke domein ook met die gemeente en haar geloof gerekend wordt en met welke wapenen de duivel de gelovigen ook bestrijdt, zodat zij haast tot moedeloosheid dreigen te vervallen. De Vader geeft de Zoon Zijn bruid. Al wie door Gods Geest getrokken wordt uit de duisternis van zonde, wereld en satan, zal zeker capituleren voor Christus en zich aan Hem uitlev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verkiezing. Dat is naar een woord van Calvijn geen struikelblok op weg naar God, maar altaar der aanbidding bij God. Niet slechts de gemeente, maar ook het geloof van de gemeente rust in een daad van God Zelf. Dat schenken waar onze tekst van spreekt, gaat aan alles vooraf. Zij die Christus door een waar geloof mogen omhelzen, mogen zich van voor de grondlegging van de wereld in Christus uitverkoren weten. Tot Gods eigendom gemaakt door de Vader en aan de Zoon overgedragen, opdat Hij hun eeuwig behoud zou bewerken.</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iets duizelingwekkends. Daar komen we nooit over uitgedacht. Niet ik begon met de Heere, maar Hij begon van eeuwigheid reeds met mij. Dat Hij gedachten des vredes had over een goddeloze zoals ik van huis uit ben. Uit grondeloze barmhartigheid heeft de Heere naar mij willen omzien om Zijn Naam in mij te verheerl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heeft de Vader in de stille eeuwigheid reeds Zijn gemeente aan de Zoon gegeven. Al wat Mij de Vader geeft…Dat zijn Gods uitverkorenen met alles wat zij zijn en hebben. En de Zoon heeft de Vader beloofd met Zijn bloed Borg te willen zijn, zodat niet één zonde mij ooit meer uit de hemel kan houden. De grond van Gods verkiezing ligt in Gods eeuwig welbehagen. Het fundament van Gods verkiezing ligt in het verlossingswerk van de Zoon. George Hutcheson schrijft, dat de gelovigen ‘door de Vader gegeven zijn aan Christus, beide van eeuwigheid, om te worden verlost door Hem, en als de beloning op Zijn lijden, en in de tijd, om getrokken te worden tot Hem; en daarom is het alle  twee waar, dat ‘de Vader hen geeft’ in de tegenwoordige tijd en hen tevoren ‘heeft gegeven’ (vs.39). Zie Joh.17:6; Jes. 53:10; Ps. 22:30 (….’ allen die hun ziel in het leven niet kunnen houden’).</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t>Dat eeuwig begin, is iets dat we nooit mogen verwaarlozen. Het ware geloof mag tot die hoogte van de uitverkiezing in Christus opklimmen. Het begint er niet mee. Het eindigt erin. En als de duivel ons dan komt aanvechten in ons deelhebben aan Christus, mag het geloof zich beroepen op wat God in Christus van eeuwigheid voor ons heeft gedaan. En dat geeft moed om verder te gaan. Ook al zou de wereld op haar grondvesten wankel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ind w:firstLine="708"/>
        <w:jc w:val="both"/>
        <w:rPr>
          <w:rFonts w:ascii="Bookman Old Style" w:hAnsi="Bookman Old Style" w:cs="Bookman Old Style"/>
          <w:i/>
          <w:i/>
          <w:iCs/>
        </w:rPr>
      </w:pPr>
      <w:r>
        <w:rPr>
          <w:rFonts w:cs="Bookman Old Style" w:ascii="Bookman Old Style" w:hAnsi="Bookman Old Style"/>
          <w:i/>
          <w:iCs/>
        </w:rPr>
        <w:t>2. Welkom bij Jez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Maar laten we er nu op letten, gemeente, waarom onze tekst over dat geven van de Vader in de tegenwoordige tijd spreekt: al wat Mij de Vader geeft.</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r is een schenking van de Vader aan de Zoon vóór alle tijden. Er is ook een schenking van de Vader aan de Zoon in de tijd. Dat wil zeggen, dat de Vader ermee doorgaat om mensen bij Jezus te brengen. Dat doet Hij door Zijn Geest. Die maakt een gewillig volk. ‘Niemand kan tot Mij komen’, zegt Jezus in vs. 44 en 65, ‘tenzij dat de Vader Die Mij gezonden heeft, hem trekt/ tenzij dat het hem gegeven zij van Mijn Vader.’ Dat doet de deur naar God niet dicht, maar juist 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nature immers moet geen mens wat van Christus hebben. Wij zijn allemaal vijanden van onze eigen zaligheid. We werken altijd tegen. Totdat God Zelf ons te sterk wordt. Dan leren we te buigen voor wat ons in Gods Woord wordt gezegd. Het is door de prediking van dat Woord van God en door Gods onweerstaanbare Geest, dat we het leren verliezen van God en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 alleen dus door de prediking. De Remonstranten leerden en leren nog steeds, dat ‘de verdorven en natuurlijke mens de algemene genade (het licht der natuur) of de gaven, die hem na de val nog zijn overgelaten, zo wel gebruiken kan, dat hij door dat goed gebruik een meerdere, namelijk de evangelische of zaligmakende genade en de zaligheid zelf allengskens en bij trappen kan bekomen’ (Dordtse Leerregels III/IV. Verwerping der dwalingen 5). Met andere woorden: er is niets meer nodig dan de zachte aanrading van de prediking waardoor de mens die door de wet van God is verontrust, tot Christus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at is dwaalleer. Niets minder dan Gods onweerstaanbare Geest die zich aan de prediking paart, is nodig om ons tot Christus uit te drijven. In die weg draagt de mens de soevereiniteit over zijn leven over aan de Zaligmaker en laat hij zich zalig maken. Zo leert hij alle opstand opgeven en wordt een onderworpene van het Woord. En door de omhelzing van Christus wordt hij ook zelf zeker van zijn eeuwige heil. Hij komt voor rekening te liggen van de Heil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k een onuitsprekelijke vreugde geeft hem dat. En hoezeer hij soms ook vreest en blootstaat aan allerlei aanvechtingen, hij wordt nooit geheel en al beroofd van de vrede van zijn hart. Voor zijn gevoel lijkt hij soms verstoten en van God verlaten, maar toch wordt hij nooit meer buitengesloten van Gods genade en liefde (dat is zijn genadestaat). Hoor wat Jeremia in Gods Naam belooft: ‘En Ik (de Heere) zal een eeuwig verbond met hen maken, dat ik van achter hen niet zal afkeren, opdat Ik hun weldoe; en Ik zal Mijn vreze in hun hart geven, dat zij niet van Mij afwijken’ (Jer.31: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g ik u vragen, of ook u dat kent? Heeft de Heere Jezus al de zeggenschap over uw leven gekregen? Weet u ervan, dat uw leven van huis uit een bestaan is zonder God en zonder hoop. Een uitzichtloos bestaan dus; een leven in zelfhandhaving. Een leven zonder zekerheid. En moet dat dan nog een dag langer zo blijven? Heeft Zijn liefde uw hart ooit stukgebroken? Ik mag u zeggen, dat de Vader in de hemel niets liever doet dan u uit uw ellendig bestaan over te brengen onder het gezag van Zijn Z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wat Mij de Vader geeft. Dat gaat door. En ik mag u zeggen, dat de Vader daarin niet mondjesmaat handelt. Het is Zijn liefste werk om u aan Zijn Zoon te overhandigen. Om u de schellen van de ogen te rukken, uw verstand te verlichten, uw hart te vertederen. Dan wordt u uzelf hoe langer hoe meer een raadsel. Maar dan kunt u het ook niet langer in een leven in zondige hartstochten volhouden. Dan wil u wát graag van uw zonden af. Niet slechts van uw schuld, maar ook van uw zonden zelf. U wilt graag gaan leven tot eer van God en tot heil en zegen van uw naaste. Zo mag u dan onvoorwaardelijk tot Christus komen. Iedereen mag tot Christus komen, maar niet ieder zal tot Christus komen (Erskine).</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t>God trekt met onweerstaanbare kracht naar Christus toe. Als kind speelden we vaak met een magneet die we uit een oude dynamo haalden.  We legden ijzerdeeltje op een tafel en bewogen vervolgens de magneet onder de tafel heen en weer. En dan begonnen alle ijzerdeeltjes te lopen in de richting waarin wij die magneet bewogen. Zo nu werkt ook de heilig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1">
            <wp:simplePos x="0" y="0"/>
            <wp:positionH relativeFrom="column">
              <wp:posOffset>0</wp:posOffset>
            </wp:positionH>
            <wp:positionV relativeFrom="paragraph">
              <wp:posOffset>1997710</wp:posOffset>
            </wp:positionV>
            <wp:extent cx="2286000" cy="1346200"/>
            <wp:effectExtent l="0" t="0" r="0" b="0"/>
            <wp:wrapTight wrapText="bothSides">
              <wp:wrapPolygon edited="0">
                <wp:start x="-20150" y="-24455"/>
                <wp:lineTo x="-20150" y="116540"/>
                <wp:lineTo x="39385" y="116540"/>
                <wp:lineTo x="39385" y="-24455"/>
                <wp:lineTo x="-20150" y="-24455"/>
              </wp:wrapPolygon>
            </wp:wrapTight>
            <wp:docPr id="2" name="CCE03102009_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E03102009_00000" descr=""/>
                    <pic:cNvPicPr>
                      <a:picLocks noChangeAspect="1" noChangeArrowheads="1"/>
                    </pic:cNvPicPr>
                  </pic:nvPicPr>
                  <pic:blipFill>
                    <a:blip r:embed="rId3"/>
                    <a:srcRect l="33610" t="17250" r="29952" b="67525"/>
                    <a:stretch>
                      <a:fillRect/>
                    </a:stretch>
                  </pic:blipFill>
                  <pic:spPr bwMode="auto">
                    <a:xfrm>
                      <a:off x="0" y="0"/>
                      <a:ext cx="2286000" cy="1346200"/>
                    </a:xfrm>
                    <a:prstGeom prst="rect">
                      <a:avLst/>
                    </a:prstGeom>
                  </pic:spPr>
                </pic:pic>
              </a:graphicData>
            </a:graphic>
          </wp:anchor>
        </w:drawing>
      </w:r>
      <w:r>
        <w:rPr>
          <w:rFonts w:cs="Bookman Old Style" w:ascii="Bookman Old Style" w:hAnsi="Bookman Old Style"/>
        </w:rPr>
        <w:t>Met onzichtbare en tegelijk onweerstaanbare kracht. U kunt het niet meer redden met uw brave leven. U raakt uitgestudeerd in uw mogelijkheden om uzelf met de eigen haren uit de put te trekken. U ziet maar een uitweg meer: Christus en Zijn gerechtigheid. Wat is dat een bevrijding, gemeente, als uw ogen ervoor opengaan, dat u niet, niets meer aan uw eeuwig behoud behoeft en mag toebrengen. De Vader geeft u op Zijn bevel onvoorwaardelijk aan Zijn Zoon. Dat betekent ook, dat u niet eerst aan allerlei voorwaarden moet voldoen. Als Christus’ uitnodiging alleen voor u niet genoeg is, kapt u de tak door, waarop u zit.</w:t>
      </w:r>
      <w:r>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die tot Mij komt. ‘Dit is tot troost der vromen bijgevoegd, opdat zij zich verzekerd houden, dat hun door het geloof de toegang tot Christus openstaat, en dat zij, zodra zij zich in zijn hoede en bescherming hebben overgegeven, liefderijk ontvangen zullen worden… Niemand geeft zich aan Christus als zijn discipel over, of hij gevoelt en ervaart wederkerig, dat Hij een trouwe en beproefde leermeester is.’  Zo J. Calvijn,</w:t>
      </w:r>
      <w:r>
        <w:rPr>
          <w:rFonts w:cs="Bookman Old Style" w:ascii="Bookman Old Style" w:hAnsi="Bookman Old Style"/>
          <w:i/>
          <w:iCs/>
        </w:rPr>
        <w:t xml:space="preserve"> a.w.,blz. </w:t>
      </w:r>
      <w:r>
        <w:rPr>
          <w:rFonts w:cs="Bookman Old Style" w:ascii="Bookman Old Style" w:hAnsi="Bookman Old Style"/>
        </w:rPr>
        <w:t>28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dat passeert in uw leven, is dat als een opwekking uit de dood van uw godloze bestaan. Christus wordt u alles. Hij is uw weg tot het Vaderhart van God. Uw ongelovige hart kan dat niet tegenhouden. Daarom zegt onze tekst ook:…zal tot Mij komen. Mag ik u vragen, of u daar ook bij hoort? U kunt toch niet ontkennen, dat u ook genodigd bent? ‘Komt herwaarts tot Mij, allen die vermoeid en belast zijt en Ik zal u rust geven’ (Matth. 11:28).</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i/>
          <w:i/>
          <w:iCs/>
        </w:rPr>
      </w:pPr>
      <w:r>
        <w:rPr>
          <w:rFonts w:cs="Bookman Old Style" w:ascii="Bookman Old Style" w:hAnsi="Bookman Old Style"/>
          <w:i/>
          <w:iCs/>
        </w:rPr>
        <w:t>3. Geenszins uitgeworpen</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widowControl/>
        <w:autoSpaceDE w:val="true"/>
        <w:spacing w:lineRule="auto" w:line="240"/>
        <w:rPr>
          <w:rFonts w:ascii="Bookman Old Style" w:hAnsi="Bookman Old Style" w:cs="Times New Roman"/>
          <w:spacing w:val="0"/>
        </w:rPr>
      </w:pPr>
      <w:r>
        <w:rPr>
          <w:rFonts w:cs="Times New Roman" w:ascii="Bookman Old Style" w:hAnsi="Bookman Old Style"/>
          <w:spacing w:val="0"/>
        </w:rPr>
        <w:t>Maar er is misschien iemand onder u die denkt, dat hij te weinig zondekennis heeft. Moet u niet veel dieper aan uw ellende ontdekt worden. Dat kan zijn. Maar laat ik u dan mogen zeggen, dat het een dwaas ding is om te wachten met het gaan tot Jezus, totdat u zo ontdekt bent aan uw zonden, dat u als het ware langs de rand van zelfmoord gaat.</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Normal"/>
        <w:jc w:val="both"/>
        <w:rPr>
          <w:rFonts w:ascii="Bookman Old Style" w:hAnsi="Bookman Old Style" w:cs="Bookman Old Style"/>
        </w:rPr>
      </w:pPr>
      <w:r>
        <w:rPr>
          <w:rFonts w:cs="Bookman Old Style" w:ascii="Bookman Old Style" w:hAnsi="Bookman Old Style"/>
        </w:rPr>
        <w:t>Laat ik in dit verband een beeld mogen gebruiken, dat een van de beide Erskines gebruikt in antwoord op de vraag, hoeveel overtuiging er in uw hart nodig is om tot Christus te mogen komen. Het is hier als met het metaal in de smeltkroes. Daarbij komt het er niet op aan, hoe lang dat metaal in de smeltkroes is, maar of het dusdanig is gesmolten, dat het in een vorm gegoten kan worden. De vraag is dus: Is uw hart onder de voortdurende verkondiging van Gods Woord dusdanig gesmolten, dat u</w:t>
      </w:r>
    </w:p>
    <w:p>
      <w:pPr>
        <w:pStyle w:val="Normal"/>
        <w:jc w:val="both"/>
        <w:rPr>
          <w:rFonts w:ascii="Bookman Old Style" w:hAnsi="Bookman Old Style" w:cs="Bookman Old Style"/>
        </w:rPr>
      </w:pPr>
      <w:r>
        <w:rPr>
          <w:rFonts w:cs="Bookman Old Style" w:ascii="Bookman Old Style" w:hAnsi="Bookman Old Style"/>
        </w:rPr>
        <w:t>past in de vorm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anders onder u brengt als bezwaar naar voren, dat hij niet weet, of hij wel is uitverkoren. Moet hij niet eerst weten te behoren bij de uitverkorenen? Nu, laat ik u dan zeggen, dat u nooit tot Christus komen zult, als u dat eerst wil weten. Dan spant u het paard achter de wagen. Want Christus is de spiegel van de uitverkiezing. Als u zich als een verlorene in uzelf laat vallen in de doorboorde handen van Christus die reddend naar elke zondaar uitgestoken zijn, zult u zeker gered worden. Wij moeten niet’, aldus Calvijn, ‘boven de wolken vliegen om in Gods raad in te blikken.’ Laat ik het zo mogen zeggen: Als Christus zegt, dat Hij geenszins (absoluut niet) zal uitwerpen, wie tot Hem komt, ligt in uw komen tot Christus het bewijs, dat de Vader u aan Christus gaf. Vgl. Joh.17: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het recht om tot Christus te mogen komen, kunt u alleen op de juiste wijze ontlenen aan het onvoorwaardelijke beloftewoord van God: ieder die komt. Dat is een hoogst persoonlijk woord. Het geldt voor ieder die verlegen is geworden om een Borg Die zijn schuld betaalt.</w:t>
      </w:r>
    </w:p>
    <w:p>
      <w:pPr>
        <w:pStyle w:val="Normal"/>
        <w:jc w:val="both"/>
        <w:rPr>
          <w:rFonts w:ascii="Bookman Old Style" w:hAnsi="Bookman Old Style" w:cs="Bookman Old Style"/>
        </w:rPr>
      </w:pPr>
      <w:r>
        <w:rPr>
          <w:rFonts w:cs="Bookman Old Style" w:ascii="Bookman Old Style" w:hAnsi="Bookman Old Style"/>
        </w:rPr>
        <w:t>John Bunyan heeft eens met het woord van onze tekst geworsteld. En dan schrijft hij: ‘ Zo ik ooit in mijn gehele leven met satan worstelde om enig Woord van God, dan was het om dit goede Woord van Christus; hij (satan) aan het ene eind, ik aan het andere. O, hoe werkten wij! Het was om dit Woord uit Johannes, dat we zo worstelden en streefden. Hij trok en ik trok, maar God zij geprezen, ik behield de overhand en ik proefde de zoetigheid er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emand van u zegt tenslotte: Ik mis de rechte gestalte om tot Christus te komen; ik neem bij mijzelf zoveel lauwheid en doodsheid waar. Nu, inderdaad legt deze gesteldheid  ons innerlijk vaak lam. Niettemin blijft het waar: Wie tot Christus komt, zal Hij zeker niet uitwerpen. Geenszins! Hij zal tegen u niet zeggen: ‘De deur uit, want u bent ongevraagd binnen gekomen’. Zeg Hem dan maar: ‘Ik kom tot U, Heere Jezus, omdat U mijzelf uitnodigt. En met Uw eigen Woord kan ik me toch moeilijk bedriegen.’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eker, u zou het kunnen begrijpen, als Jezus u de deur zou wijzen. </w:t>
      </w:r>
      <w:r>
        <w:rPr>
          <w:rStyle w:val="FootnoteCharacters"/>
          <w:rStyle w:val="FootnoteAnchor"/>
          <w:rFonts w:cs="Bookman Old Style" w:ascii="Bookman Old Style" w:hAnsi="Bookman Old Style"/>
        </w:rPr>
        <w:footnoteReference w:id="11"/>
      </w:r>
      <w:r>
        <w:rPr>
          <w:rFonts w:cs="Bookman Old Style" w:ascii="Bookman Old Style" w:hAnsi="Bookman Old Style"/>
        </w:rPr>
        <w:t>Dat moeten we leren inleven en billijken. Maar wie oprecht tot Jezus gaat, (liever gezegd: komt op Zijn initiatief), die wordt niet afgewezen. Wie niet komt, blijft eeuwig buiten. Dat moet u niet vergeten. En wie eeuwig buiten blijft, moet eeuwig omkomen. Hoe vreselijk zal dat zijn. Het is afschuwelijk om voor eeuwig buiten de gemeenschap van de Heere te moet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at ik u dan vanmorgen nog mogen zeggen, dat de Heere op de uitkijk staat. Welk een wonder, dat God blij kan zijn met uw komst. Als u tot Hem komt, zal Hij zeggen: ‘Bent u daar nu eindelijk? Ik heb al zo lang naar uw komst uitgezien.’ Hij zal u niet uitwerpen, nu niet en straks op de dag van het gericht ook niet.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Absoluut niet, zegt Jezus (met een dubbele ontkenning). Blijkbaar is het nodig, dat de Heiland Zich met zulke sterke woorden tot mij richt. Waarom? Omdat ik vaak twijfel, of ik wel tot Hem komen mag, ik zo’n wetsovertreder.</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Die tot Mij komt, het staat in het enkelvoud, gunst aanduidende, niet slechts voor alle gelovigen in het algemeen, maar voor iedere particuliere ziel, die zich tot Christus wendt. De plicht, die hier geëist wordt, is een zuivere Evangelieplicht: tot Christus te komen, opdat wij door Hem tot God komen. Zijne schoonheid en Zijne liefde, deze twee aantrekkelijke hoedanigheden, moeten ons tot Hem trekken; de bewustheid van nood, en vrees, en gevaar, moeten ons tot Hem uitdrijven’. </w:t>
      </w:r>
    </w:p>
    <w:p>
      <w:pPr>
        <w:pStyle w:val="Normal"/>
        <w:ind w:firstLine="708"/>
        <w:jc w:val="both"/>
        <w:rPr>
          <w:rFonts w:ascii="Bookman Old Style" w:hAnsi="Bookman Old Style" w:cs="Bookman Old Style"/>
          <w:sz w:val="20"/>
        </w:rPr>
      </w:pPr>
      <w:r>
        <w:rPr>
          <w:rFonts w:cs="Bookman Old Style" w:ascii="Bookman Old Style" w:hAnsi="Bookman Old Style"/>
          <w:sz w:val="20"/>
        </w:rPr>
        <w:t>(H.F. Kohlbrugge in een preek over Joh.6:4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 xml:space="preserve">Ja, maar als u bij Hem hebt leren schuilen, zal ook uw leven van alledag daardoor veranderen. Want dan zult u graag uw zondige gewoonten vaarwel zeggen. Nee, het gaat niet, zoals met die man die veel geld uitgaf aan sterke drank en eens tegen Spurgeon zei, dat hij ooit door hem bekeerd was. Waarop Spurgeon zei: ‘Dat geloof ik graag, want als uw bekering Gods werk was geweest, zou u nu wel een heel ander leven leiden.’ </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slotte. Toen Jezus uitgesproken was, zeiden velen van Zijn discipelen: deze rede is hard (vs.6). Vindt u dat ook? Maar dat kunt u toch niet met goed recht zeggen. Zeker, deze rede is hard voor de natuurlijke mens die niet verstaat wat het is om het vlees van de Zoon des mensen te eten en Zijn bloed te drinken. Maar wie het geleerd heeft, dat hij zonder deze Zaligmaker voor eigen rekening leeft en zich dood eet en drinkt aan zijn eigen lusten, die komt graag tot Jezus om vrede te vinden voor zijn ziel. Hij mag het ondervinden, dat Christus in hem leeft en hem door Zijn kruisverdiensten van de eeuwige straf heeft bevrijdt en hem heeft teruggebracht in zijn levenselement. Leven, leven, eeuwig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welk een dag van eeuwige vrede zal het dan zijn, als de Heere u opwekt uit de slaap van de dood op de jongste dag, de dag van het eindgericht. Een belofte die tot vier keer toe in ons tekstgedeelte wordt herhaald: Joh.6:39, 40, 44 en 54).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eder die de Zoon aanschouwt, en in Hem gelooft, heeft het eeuwige leven’ (vs.40). En om tenslotte met H.F. Kolhbrugge (in zijn preek over Joh.6:40) te spreken: ‘Eer hij het vermoedt, is hij binnen, bij Hem in de hemel voor altoos, om in eeuwigheid te prijzen en te loven zulk een wil, die hem heeft zalig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SGkClassic">
    <w:charset w:val="00"/>
    <w:family w:val="auto"/>
    <w:pitch w:val="variable"/>
  </w:font>
  <w:font w:name="SGkClassicWe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Vgl. Joh.10:27-29; 17:2; 18:9.</w:t>
      </w:r>
    </w:p>
  </w:footnote>
  <w:footnote w:id="3">
    <w:p>
      <w:pPr>
        <w:pStyle w:val="Normal"/>
        <w:jc w:val="both"/>
        <w:rPr/>
      </w:pPr>
      <w:r>
        <w:rPr>
          <w:rStyle w:val="FootnoteCharacters"/>
        </w:rPr>
        <w:footnoteRef/>
      </w:r>
      <w:r>
        <w:rPr/>
        <w:t xml:space="preserve"> ‘</w:t>
      </w:r>
      <w:r>
        <w:rPr>
          <w:rFonts w:cs="Bookman Old Style" w:ascii="Bookman Old Style" w:hAnsi="Bookman Old Style"/>
          <w:sz w:val="20"/>
        </w:rPr>
        <w:t>De Vader is Gever, Beschikker; Hij drukt zijn wil uit door het zenden van de Zoon, Hij “geeft”, zoals een vader bij een bruiloft, de bruid aan de bruidegom (vgl. 3: 27, 29). De Zoon is van diezelfde wil vervuld. Hij werpt onder geen voorwaarde</w:t>
      </w:r>
      <w:r>
        <w:rPr>
          <w:rFonts w:cs="Bookman Old Style" w:ascii="Bookman Old Style" w:hAnsi="Bookman Old Style"/>
        </w:rPr>
        <w:t xml:space="preserve"> (</w:t>
      </w:r>
      <w:r>
        <w:rPr>
          <w:rFonts w:cs="Arial" w:ascii="Arial" w:hAnsi="Arial"/>
          <w:sz w:val="20"/>
        </w:rPr>
        <w:t xml:space="preserve"> </w:t>
      </w:r>
      <w:r>
        <w:rPr>
          <w:rFonts w:cs="SGkClassic" w:ascii="SGkClassic" w:hAnsi="SGkClassic"/>
          <w:sz w:val="20"/>
        </w:rPr>
        <w:t>ou) mh</w:t>
      </w:r>
      <w:r>
        <w:rPr>
          <w:rFonts w:cs="SGkClassic" w:ascii="SGkClassic" w:hAnsi="SGkClassic"/>
        </w:rPr>
        <w:t xml:space="preserve">\ </w:t>
      </w:r>
      <w:r>
        <w:rPr>
          <w:rFonts w:cs="Bookman Old Style" w:ascii="Bookman Old Style" w:hAnsi="Bookman Old Style"/>
          <w:sz w:val="20"/>
        </w:rPr>
        <w:t xml:space="preserve">) iemand uit, die tot Hem gebracht wordt, laat hem niet verloren gaan, maar wekt hem op, houdt hem vast in de jongste “uiterste: dag. Uiteindelijk is de zaak van Christus met degene, die Hem toebehoort, één zaak.’ Zo Dr. E. L. Smelik, </w:t>
      </w:r>
      <w:r>
        <w:rPr>
          <w:rFonts w:cs="Bookman Old Style" w:ascii="Bookman Old Style" w:hAnsi="Bookman Old Style"/>
          <w:i/>
          <w:iCs/>
          <w:sz w:val="20"/>
        </w:rPr>
        <w:t xml:space="preserve">Het evangelie naar Johannes </w:t>
      </w:r>
      <w:r>
        <w:rPr>
          <w:rFonts w:cs="Bookman Old Style" w:ascii="Bookman Old Style" w:hAnsi="Bookman Old Style"/>
          <w:sz w:val="20"/>
        </w:rPr>
        <w:t>(de weg van het woord) (De prediking van het Nieuwe Testament); 4</w:t>
      </w:r>
      <w:r>
        <w:rPr>
          <w:rFonts w:cs="Bookman Old Style" w:ascii="Bookman Old Style" w:hAnsi="Bookman Old Style"/>
          <w:sz w:val="20"/>
          <w:vertAlign w:val="superscript"/>
        </w:rPr>
        <w:t>e</w:t>
      </w:r>
      <w:r>
        <w:rPr>
          <w:rFonts w:cs="Bookman Old Style" w:ascii="Bookman Old Style" w:hAnsi="Bookman Old Style"/>
          <w:sz w:val="20"/>
        </w:rPr>
        <w:t xml:space="preserve"> herz.druk; Nijkerk 1973; blz.138.</w:t>
      </w:r>
    </w:p>
    <w:p>
      <w:pPr>
        <w:pStyle w:val="Footnote"/>
        <w:rPr>
          <w:rFonts w:ascii="Bookman Old Style" w:hAnsi="Bookman Old Style" w:cs="Bookman Old Style"/>
          <w:sz w:val="20"/>
        </w:rPr>
      </w:pPr>
      <w:r>
        <w:rPr>
          <w:rFonts w:cs="Bookman Old Style" w:ascii="Bookman Old Style" w:hAnsi="Bookman Old Style"/>
          <w:sz w:val="20"/>
        </w:rPr>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lang w:val="en-GB"/>
        </w:rPr>
        <w:t xml:space="preserve">Zo George Hutcheson, </w:t>
      </w:r>
      <w:r>
        <w:rPr>
          <w:rFonts w:cs="Bookman Old Style" w:ascii="Bookman Old Style" w:hAnsi="Bookman Old Style"/>
          <w:i/>
          <w:iCs/>
          <w:lang w:val="en-GB"/>
        </w:rPr>
        <w:t xml:space="preserve">The Gospel of John  </w:t>
      </w:r>
      <w:r>
        <w:rPr>
          <w:rFonts w:cs="Bookman Old Style" w:ascii="Bookman Old Style" w:hAnsi="Bookman Old Style"/>
          <w:lang w:val="en-GB"/>
        </w:rPr>
        <w:t>(A Geneva Series Commentary); The Banner of Truth Trust; London/ Carlisle, ed 1972, blz.115.</w:t>
      </w:r>
    </w:p>
  </w:footnote>
  <w:footnote w:id="5">
    <w:p>
      <w:pPr>
        <w:pStyle w:val="Footnote"/>
        <w:jc w:val="both"/>
        <w:rPr/>
      </w:pPr>
      <w:r>
        <w:rPr>
          <w:rStyle w:val="FootnoteCharacters"/>
        </w:rPr>
        <w:footnoteRef/>
      </w:r>
      <w:r>
        <w:rPr>
          <w:rStyle w:val="FootnoteCharacters"/>
        </w:rPr>
        <w:t>?</w:t>
      </w:r>
      <w:r>
        <w:rPr/>
        <w:t xml:space="preserve"> </w:t>
      </w:r>
      <w:r>
        <w:rPr>
          <w:rFonts w:cs="Bookman Old Style" w:ascii="Bookman Old Style" w:hAnsi="Bookman Old Style"/>
        </w:rPr>
        <w:t>Op de afbeelding: Nicodémus ’s nachts op bezoek bij Jezus (plaat van William Hole in een uitgave van dr.E.J. W. Posthumus Meyes ‘De opgang uit de Hoogte. Nijkerk 1916; blz.128).</w:t>
      </w:r>
    </w:p>
  </w:footnote>
  <w:footnote w:id="6">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 xml:space="preserve">Ten eerste zegt Jezus, dat al degenen die de Vader Hem geeft, tot Hem komen. Daarmee bedoelt Hij, dat het geloof niet staat in de wil der mensen, zodat deze en gene zonder onderscheid of toevalligerwijze geloven, maar dat God uitverkiest, wie Hij aan Zijn Zoon als van hand tot hand overgeeft. Want als Hij zegt, dat komt wat gegeven wordt, besluiten wij daaruit, dat niet allen gegeven worden. En anderzijds besluiten wij, dat God door zulk een werking des Geestes in zijn uitverkorenen werkt, dat niemand hunner verloren gaat. Want het woord ‘geven’ heeft evenveel kracht, alsof Christus gezegd had: degenen die de Vader verkoren heeft, wederbaart Hij en eigent Hij Mij toe tot gehoorzaamheid des Evangelies.’ Zo J. Calvijn, </w:t>
      </w:r>
      <w:r>
        <w:rPr>
          <w:rFonts w:cs="Bookman Old Style" w:ascii="Bookman Old Style" w:hAnsi="Bookman Old Style"/>
          <w:i/>
          <w:iCs/>
        </w:rPr>
        <w:t>Het Evangelie van Johannes</w:t>
      </w:r>
      <w:r>
        <w:rPr>
          <w:rFonts w:cs="Bookman Old Style" w:ascii="Bookman Old Style" w:hAnsi="Bookman Old Style"/>
        </w:rPr>
        <w:t xml:space="preserve"> (vertaling uit het Latijn door G. L. Goris; naar de laatste uitgave in 1864 door de prof. G. Baum, E. Cunitz en E. Reuss); 2</w:t>
      </w:r>
      <w:r>
        <w:rPr>
          <w:rFonts w:cs="Bookman Old Style" w:ascii="Bookman Old Style" w:hAnsi="Bookman Old Style"/>
          <w:vertAlign w:val="superscript"/>
        </w:rPr>
        <w:t>e</w:t>
      </w:r>
      <w:r>
        <w:rPr>
          <w:rFonts w:cs="Bookman Old Style" w:ascii="Bookman Old Style" w:hAnsi="Bookman Old Style"/>
        </w:rPr>
        <w:t xml:space="preserve"> druk Goudriaan 1971; blz. 281v</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lang w:val="en-GB"/>
        </w:rPr>
        <w:t xml:space="preserve">George Hutcheson, </w:t>
      </w:r>
      <w:r>
        <w:rPr>
          <w:rFonts w:cs="Bookman Old Style" w:ascii="Bookman Old Style" w:hAnsi="Bookman Old Style"/>
          <w:i/>
          <w:iCs/>
          <w:lang w:val="en-GB"/>
        </w:rPr>
        <w:t>a.w.</w:t>
      </w:r>
      <w:r>
        <w:rPr>
          <w:rFonts w:cs="Bookman Old Style" w:ascii="Bookman Old Style" w:hAnsi="Bookman Old Style"/>
          <w:lang w:val="en-GB"/>
        </w:rPr>
        <w:t xml:space="preserve">, blz.115. ‘Such as are elected and given to Christ will certainly in due time come tot him; their being given from eternity produceth their being given and coming in time.’  </w:t>
      </w:r>
      <w:r>
        <w:rPr>
          <w:rFonts w:cs="Bookman Old Style" w:ascii="Bookman Old Style" w:hAnsi="Bookman Old Style"/>
        </w:rPr>
        <w:t>Het laatste vloeit noodzakelijk voort uit het eerste. Zie Hand.13:48.</w:t>
      </w:r>
    </w:p>
  </w:footnote>
  <w:footnote w:id="8">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 xml:space="preserve">De Vader heeft niet slechts eenmaal alles in handen van de Zoon gegeven, 3:35, maar begeleidt a.h.w. de Zoon in de volvoering van zijn zending van stap tot stap, ook daarin, dat Hij telkens weer de Zoon de zijnen toebrengt.’ Aldus Dr. H. N. Ridderbos, </w:t>
      </w:r>
      <w:r>
        <w:rPr>
          <w:rFonts w:cs="Bookman Old Style" w:ascii="Bookman Old Style" w:hAnsi="Bookman Old Style"/>
          <w:i/>
          <w:iCs/>
        </w:rPr>
        <w:t>Het evangelie naar Johannes</w:t>
      </w:r>
      <w:r>
        <w:rPr>
          <w:rFonts w:cs="Bookman Old Style" w:ascii="Bookman Old Style" w:hAnsi="Bookman Old Style"/>
        </w:rPr>
        <w:t xml:space="preserve"> (proeve van een theologische exegese); deel I (hoofdstuk 1-10); Kampen 1987; blz. 268.</w:t>
      </w:r>
    </w:p>
  </w:footnote>
  <w:footnote w:id="9">
    <w:p>
      <w:pPr>
        <w:pStyle w:val="Footnote"/>
        <w:jc w:val="both"/>
        <w:rPr/>
      </w:pPr>
      <w:r>
        <w:rPr>
          <w:rStyle w:val="FootnoteCharacters"/>
        </w:rPr>
        <w:footnoteRef/>
      </w:r>
      <w:r>
        <w:rPr/>
        <w:t xml:space="preserve"> ‘</w:t>
      </w:r>
      <w:r>
        <w:rPr>
          <w:rFonts w:cs="Bookman Old Style" w:ascii="Bookman Old Style" w:hAnsi="Bookman Old Style"/>
        </w:rPr>
        <w:t xml:space="preserve">Jezus’ Zender (de Vader) beslist, wie bij hem behoren en terwijl Hij hun oog voor Jezus opent, kunnen zij zich niet van hem afkeren, al blijft het levenslang een wonderbaar Godsgeschenk, dat zij in zijn heil mogen delen. En wie zij ook zijn, God blijft trouw. Die aan Jezus gegeven zijn, worden door Hem bewaard (vgl.3,35, 10,28v; 17,2) tot de grote dag (5,27-29). </w:t>
      </w:r>
      <w:r>
        <w:rPr>
          <w:rFonts w:cs="Bookman Old Style" w:ascii="Bookman Old Style" w:hAnsi="Bookman Old Style"/>
          <w:lang w:val="en-GB"/>
        </w:rPr>
        <w:t xml:space="preserve">‘Aldus Prof. Dr. J. Th. </w:t>
      </w:r>
      <w:r>
        <w:rPr>
          <w:rFonts w:cs="Bookman Old Style" w:ascii="Bookman Old Style" w:hAnsi="Bookman Old Style"/>
        </w:rPr>
        <w:t xml:space="preserve">Ubbink, </w:t>
      </w:r>
      <w:r>
        <w:rPr>
          <w:rFonts w:cs="Bookman Old Style" w:ascii="Bookman Old Style" w:hAnsi="Bookman Old Style"/>
          <w:i/>
          <w:iCs/>
        </w:rPr>
        <w:t>Het Evangelie van Johannes</w:t>
      </w:r>
      <w:r>
        <w:rPr>
          <w:rFonts w:cs="Bookman Old Style" w:ascii="Bookman Old Style" w:hAnsi="Bookman Old Style"/>
        </w:rPr>
        <w:t xml:space="preserve"> (Tekst en Uitleg); 3</w:t>
      </w:r>
      <w:r>
        <w:rPr>
          <w:rFonts w:cs="Bookman Old Style" w:ascii="Bookman Old Style" w:hAnsi="Bookman Old Style"/>
          <w:vertAlign w:val="superscript"/>
        </w:rPr>
        <w:t>e</w:t>
      </w:r>
      <w:r>
        <w:rPr>
          <w:rFonts w:cs="Bookman Old Style" w:ascii="Bookman Old Style" w:hAnsi="Bookman Old Style"/>
        </w:rPr>
        <w:t xml:space="preserve"> herz. druk; Groningen-Batavia 1935; blz.109.</w:t>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lang w:val="en-GB"/>
        </w:rPr>
        <w:t>George Hutcheson (</w:t>
      </w:r>
      <w:r>
        <w:rPr>
          <w:rFonts w:cs="Bookman Old Style" w:ascii="Bookman Old Style" w:hAnsi="Bookman Old Style"/>
          <w:i/>
          <w:iCs/>
          <w:lang w:val="en-GB"/>
        </w:rPr>
        <w:t>a.w</w:t>
      </w:r>
      <w:r>
        <w:rPr>
          <w:rFonts w:cs="Bookman Old Style" w:ascii="Bookman Old Style" w:hAnsi="Bookman Old Style"/>
          <w:lang w:val="en-GB"/>
        </w:rPr>
        <w:t>, blz. 115) schrijft: ’He warmly invite any who had a mind to come to him’.</w:t>
      </w:r>
    </w:p>
  </w:footnote>
  <w:footnote w:id="11">
    <w:p>
      <w:pPr>
        <w:pStyle w:val="Normal"/>
        <w:jc w:val="both"/>
        <w:rPr/>
      </w:pPr>
      <w:r>
        <w:rPr>
          <w:rStyle w:val="FootnoteCharacters"/>
        </w:rPr>
        <w:footnoteRef/>
      </w:r>
      <w:r>
        <w:rPr/>
        <w:t xml:space="preserve"> </w:t>
      </w:r>
      <w:r>
        <w:rPr>
          <w:rFonts w:cs="Bookman Old Style" w:ascii="Bookman Old Style" w:hAnsi="Bookman Old Style"/>
          <w:sz w:val="20"/>
        </w:rPr>
        <w:t>Voor uitwerpen wordt in het Grieks het woord</w:t>
      </w:r>
      <w:r>
        <w:rPr>
          <w:sz w:val="20"/>
        </w:rPr>
        <w:t xml:space="preserve"> </w:t>
      </w:r>
      <w:r>
        <w:rPr>
          <w:rFonts w:cs="SGkClassicWeb" w:ascii="SGkClassicWeb" w:hAnsi="SGkClassicWeb"/>
          <w:sz w:val="20"/>
        </w:rPr>
        <w:t></w:t>
      </w:r>
      <w:r>
        <w:rPr>
          <w:rFonts w:cs="Bookman Old Style" w:ascii="Bookman Old Style" w:hAnsi="Bookman Old Style"/>
          <w:sz w:val="20"/>
        </w:rPr>
        <w:t xml:space="preserve"> gebruikt</w:t>
      </w:r>
      <w:r>
        <w:rPr>
          <w:rFonts w:cs="SGkClassicWeb" w:ascii="SGkClassicWeb" w:hAnsi="SGkClassicWeb"/>
        </w:rPr>
        <w:t></w:t>
      </w:r>
      <w:r>
        <w:rPr/>
        <w:t xml:space="preserve">  </w:t>
      </w:r>
      <w:r>
        <w:rPr>
          <w:rFonts w:cs="Bookman Old Style" w:ascii="Bookman Old Style" w:hAnsi="Bookman Old Style"/>
          <w:sz w:val="20"/>
        </w:rPr>
        <w:t xml:space="preserve">Duivelen en boze geesten worden uitgeworpen (zie o.a.Matth.8:16; 9:34; Mark.1:34). Vgl. Joh.9:34, waar van de Joodse leidslieden gezegd wordt, dat zij de blindgeborene uit de synagoge uitwierpen. Hier is dus sprake van excommunicatie. In Joh.15:6 wordt het van de rank gezegd die niet in de wijnstok (Christus) blijft; deze wordt op een hoop geworpen en verbrand. Elders (Matth.8:11v) wordt gesproken over uitgeworpen worden in de buitenste duisternis, waar wening en knersing der tanden is. Vgl. ook 3 Joh.:10. </w:t>
      </w:r>
    </w:p>
    <w:p>
      <w:pPr>
        <w:pStyle w:val="Normal"/>
        <w:jc w:val="both"/>
        <w:rPr/>
      </w:pPr>
      <w:r>
        <w:rPr>
          <w:rFonts w:cs="Bookman Old Style" w:ascii="Bookman Old Style" w:hAnsi="Bookman Old Style"/>
          <w:sz w:val="20"/>
        </w:rPr>
        <w:t xml:space="preserve">M.i. bedoelt Jezus’ met zijn woord over ‘geenszins uitwerpen’ niet alleen, dat Hij de gegevenen van de Vader niet voor eeuwig zal verwerpen, maar ook, dat hij hen nu reeds hartelijk welkom heet.  Dr. P.H. R. van Houwelingen betrekt m.i. ten onrechte het uitwerpen slechts op het eindgericht. Zo dr. P. H. R. van Houwelingen, </w:t>
      </w:r>
      <w:r>
        <w:rPr>
          <w:rFonts w:cs="Bookman Old Style" w:ascii="Bookman Old Style" w:hAnsi="Bookman Old Style"/>
          <w:i/>
          <w:iCs/>
          <w:sz w:val="20"/>
        </w:rPr>
        <w:t xml:space="preserve">Johannes, </w:t>
      </w:r>
      <w:r>
        <w:rPr>
          <w:rFonts w:cs="Bookman Old Style" w:ascii="Bookman Old Style" w:hAnsi="Bookman Old Style"/>
          <w:sz w:val="20"/>
        </w:rPr>
        <w:t>het evangelie</w:t>
      </w:r>
      <w:r>
        <w:rPr>
          <w:sz w:val="20"/>
        </w:rPr>
        <w:t xml:space="preserve"> </w:t>
      </w:r>
      <w:r>
        <w:rPr>
          <w:rFonts w:cs="Bookman Old Style" w:ascii="Bookman Old Style" w:hAnsi="Bookman Old Style"/>
          <w:sz w:val="20"/>
        </w:rPr>
        <w:t xml:space="preserve">van het Woord (Commentaar op het Nieuwe Testament; derde serie, AFDELING EVANGELIËN); kampen 1997; blz.137. </w:t>
      </w:r>
    </w:p>
  </w:footnote>
  <w:footnote w:id="12">
    <w:p>
      <w:pPr>
        <w:pStyle w:val="Footnote"/>
        <w:jc w:val="both"/>
        <w:rPr/>
      </w:pPr>
      <w:r>
        <w:rPr>
          <w:rStyle w:val="FootnoteCharacters"/>
        </w:rPr>
        <w:footnoteRef/>
      </w:r>
      <w:r>
        <w:rPr/>
        <w:t xml:space="preserve"> </w:t>
      </w:r>
      <w:r>
        <w:rPr>
          <w:rFonts w:cs="Bookman Old Style" w:ascii="Bookman Old Style" w:hAnsi="Bookman Old Style"/>
        </w:rPr>
        <w:t>H.N.Ridderbos (</w:t>
      </w:r>
      <w:r>
        <w:rPr>
          <w:rFonts w:cs="Bookman Old Style" w:ascii="Bookman Old Style" w:hAnsi="Bookman Old Style"/>
          <w:i/>
          <w:iCs/>
        </w:rPr>
        <w:t xml:space="preserve">a.w., </w:t>
      </w:r>
      <w:r>
        <w:rPr>
          <w:rFonts w:cs="Bookman Old Style" w:ascii="Bookman Old Style" w:hAnsi="Bookman Old Style"/>
        </w:rPr>
        <w:t>blz.268, noot 5) verklaart het uitwerpen als ‘afwijzen’; ‘de gemeenschap opzeggen; niet als de zijnen erkennen. Vgl. Mt. 8:11, 12; ook Joh. 9:34v; Gal.4:30; 3 Joh.:10’.</w:t>
      </w:r>
    </w:p>
  </w:footnote>
  <w:footnote w:id="13">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 xml:space="preserve">Goddelijke soevereiniteit (de Vader geeft) en menselijke verantwoordelijkheid (tot Jezus komen) vormen geen tegenstelling. Iemand vroeg eens aan Spurgeon, hoe hij die twee (zaken) met elkaar kon verzoenen. Spurgeon antwoordde: Ik probeer nooit vrienden met elkaar te verzoenen. Het is de wil van de Vader dat zondaren worden gered (1 Tim.2:4; 2 Petr.3:9) en dat zij die op Christus vertrouwen, zeker zijn van hun redding. Gelovigen ontvangen eeuwig leven en Jezus kan hen nimmer verliezen.’ </w:t>
      </w:r>
      <w:r>
        <w:rPr>
          <w:rFonts w:cs="Bookman Old Style" w:ascii="Bookman Old Style" w:hAnsi="Bookman Old Style"/>
          <w:lang w:val="en-GB"/>
        </w:rPr>
        <w:t>Zo Warren W. Wiersbe, The Bible Exposition Commentary, volume 1; Victor Books; Wheaton Illinois 1989, blz.312.</w:t>
      </w:r>
    </w:p>
  </w:footnote>
  <w:footnote w:id="14">
    <w:p>
      <w:pPr>
        <w:pStyle w:val="Normal"/>
        <w:jc w:val="both"/>
        <w:rPr/>
      </w:pPr>
      <w:r>
        <w:rPr>
          <w:rStyle w:val="FootnoteCharacters"/>
        </w:rPr>
        <w:footnoteRef/>
      </w:r>
      <w:r>
        <w:rPr/>
        <w:t xml:space="preserve"> </w:t>
      </w:r>
      <w:r>
        <w:rPr>
          <w:rFonts w:cs="Bookman Old Style" w:ascii="Bookman Old Style" w:hAnsi="Bookman Old Style"/>
          <w:sz w:val="20"/>
        </w:rPr>
        <w:t>Vgl. 1 Kor.15 en 1 Thess.4:13vv.</w:t>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autoSpaceDE w:val="false"/>
      <w:spacing w:lineRule="atLeast" w:line="24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Plattetekstinspringen2">
    <w:name w:val="Platte tekst inspringen 2"/>
    <w:basedOn w:val="Normal"/>
    <w:qFormat/>
    <w:pPr>
      <w:ind w:left="708" w:hanging="0"/>
      <w:jc w:val="both"/>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59:00Z</dcterms:created>
  <dc:creator>C. den Boer</dc:creator>
  <dc:description/>
  <dc:language>en-US</dc:language>
  <cp:lastModifiedBy>C. den Boer</cp:lastModifiedBy>
  <dcterms:modified xsi:type="dcterms:W3CDTF">2009-10-03T15:59:00Z</dcterms:modified>
  <cp:revision>2</cp:revision>
  <dc:subject/>
  <dc:title> </dc:title>
</cp:coreProperties>
</file>